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11.6.2010 požádána o směnu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k.ú. Spůle u Čkyně, obec Čkyně, parcely č. 402/6 o výměře 9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a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k.ú. Spůle u Čkyně, obec Čkyně, část parcely č. 451/8 o výměře 33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za  pozemek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 k.ú. Spůle u Čkyně, obec Čkyně, parcely 400/4 o výměře 9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směně, se mohou přihlásit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1.6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 xml:space="preserve">    Ing. Stanislav Chval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: 11.6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4:00Z</dcterms:created>
  <dc:creator>Pohanová</dc:creator>
  <dc:description/>
  <cp:keywords/>
  <dc:language>en-US</dc:language>
  <cp:lastModifiedBy>Pohanová</cp:lastModifiedBy>
  <cp:lastPrinted>2010-09-30T11:29:00Z</cp:lastPrinted>
  <dcterms:modified xsi:type="dcterms:W3CDTF">2010-09-30T09:29:00Z</dcterms:modified>
  <cp:revision>4</cp:revision>
  <dc:subject/>
  <dc:title>O b e c n í     v y h l á š k a</dc:title>
</cp:coreProperties>
</file>