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10.5.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Ing. Hana Jelínková, pan Jaromír Kainc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program doplněný v bodu 7) Různé o změně jízdního řádu a o dopravní obslužnosti obce Čkyn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směnu části pozemku č. 453, k.ú. Dolany s paní Nuskovou za část jejího pozemku č. 451/1 k.ú. Dolany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bezplatný pronájem za údržbu pozemku č. 453 k.ú. Dolany Mysliveckému sdružení Čkyně – Háje za účelem umístění stavební buňky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směnu pozemků obce Čkyně 898/1 a 899/1 v k.ú. Čkyně a pozemkem firmy DOSI s.r.o.  Čkyně č. 833/94 v k.ú. Čkyně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hlasí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aby pozemky č. 755 díl 6, 755/3 k.ú. Čkyně v případě kladného územního řízení obec začlenila  do společného projektu s firmou DOSI s.r.o. Čkyně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ítá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prodej pozemku č. 453 k.ú. Dolany panu Frimmelovi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rodej části pozemku č. 237/8 v k.ú. Předenice Jaroslavovi a Jitce Vozkovým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kládá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žádost pana Churaně k posouzení stavební komise na místo samé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žaduje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umístit před ZŠ na silnici zpomalovací pruhy a na silnici I. třídy označit přechody s výstražným světelným označením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umístění zpomalovacích prvků při vjezdu k řadovkám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zprávu o</w:t>
      </w:r>
      <w:r>
        <w:rPr/>
        <w:t xml:space="preserve"> výsledku přezkoumání hospodaření a závěrečném účtu za rok 2005 pro územní celek Čkyně s výhradou, uvedené nedostatky byly vysvětleny a návrhy na odstranění nedostatků přijaty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zprávu o</w:t>
      </w:r>
      <w:r>
        <w:rPr/>
        <w:t xml:space="preserve"> výsledku přezkoumání hospodaření a závěrečném účtu za rok 2005 Svazku obcí Věnec bez výhrad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dohodu Obce, SK Čkyně a nájemců o provozu Hospody na hřišti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požadavek paní Šmídové za výbor TJ Sokol Čkyně informovat v souvislosti s hřištěm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informaci o zrušení spojů ČSAD č. 3 a 4 linky 370150 do Prachatic a zpět bez námitek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poděkování Okrašlovacímu spolku za uspořádání velikonoční výstavy v synagoze ve Čkyni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poděkování MŠ, ZŠ, firmě JAROKAI a SDH Čkyně za zorganizování a zajištění lampiónového průvodu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poděkování TJ Sokol Čkyně za uspořádání Dne zdraví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informaci o konání valné hromady TS obce Čkyně dne 24.5.2006 v 18</w:t>
      </w:r>
      <w:r>
        <w:rPr>
          <w:szCs w:val="24"/>
          <w:vertAlign w:val="superscript"/>
        </w:rPr>
        <w:t>00</w:t>
      </w:r>
      <w:r>
        <w:rPr/>
        <w:t xml:space="preserve"> hodi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>Ing. Hana Jelínková</w:t>
      </w:r>
    </w:p>
    <w:p>
      <w:pPr>
        <w:pStyle w:val="Normal"/>
        <w:rPr/>
      </w:pPr>
      <w:r>
        <w:rPr/>
        <w:tab/>
        <w:t xml:space="preserve">       starosta</w:t>
        <w:tab/>
        <w:tab/>
        <w:tab/>
        <w:tab/>
        <w:tab/>
        <w:tab/>
        <w:t xml:space="preserve">    místostarost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25:00Z</dcterms:created>
  <dc:creator>Pohanová</dc:creator>
  <dc:description/>
  <dc:language>en-US</dc:language>
  <cp:lastModifiedBy>Pohanová</cp:lastModifiedBy>
  <cp:lastPrinted>2006-05-24T11:27:00Z</cp:lastPrinted>
  <dcterms:modified xsi:type="dcterms:W3CDTF">2006-05-24T09:27:00Z</dcterms:modified>
  <cp:revision>3</cp:revision>
  <dc:subject/>
  <dc:title/>
</cp:coreProperties>
</file>