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6.7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Ing. Hana Jelínková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rogram doplněný v bodu  Různé o informaci řešení dopravní situace ve Čkyni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rozpočtové opatření č. 1 pro rok 2006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ůjčku z FRB pro paní M. Potencovou, Čkyně 295  ve výši 30.000,-- Kč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>a manželům Novotným, Onšovice 61 ve výši 150.000,-- Kč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hlasí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 prodejem části pozemku č. 237/8 k.ú. Předenice panu R. Churaňovi , Záhoříčko 6 za podmínky, že ve prospěch Obce Čkyně bude bezúplatně zřízeno věcné břemeno ze strany pana Churaně na přepadové potrubí z požární nádrže přes pozemky p. Churaně č.p. 237/15 a 181 v k.ú. Předenice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s bezplatným pronájmem za údržbu části pozemku č. 237/8 v k.ú. Předenice 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  <w:t>p. Churaňovi, Záhoříčko 6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 prodejem části pozemku č. 1775, k.ú. Čkyně paní M. Trnkové, Čkyně 195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s prodejem části pozemku č. 551/1, k.ú. Předenice panu R. Sladkovskému, 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Ptákovická 428, Strakonice za podmínky vytyčení hranice se sousedem panem Zahradníkem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s umístěním příčných optických zpomalovacích pruhů na vozovku před ZŠ a MŠ na náklady Obce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 příspěvkem pro Komunitu pro duchovní rozvoj - obecně prospěšná společnost Čkyně ve výši 3.000,-- Kč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ov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počet zastupitelů na další volební období na 11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re na vědomí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žádost nájemníků z domu č. p. 163 Čkyně o výměnu vchodových dveří a bude řešit dle finančních možností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informaci starosty o řešení dopravní situace ve Čkyni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žádost paní L. Fabiánové na spravení cesty k požární nádrž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>Ing. Hana Jelínková</w:t>
      </w:r>
    </w:p>
    <w:p>
      <w:pPr>
        <w:pStyle w:val="Normal"/>
        <w:rPr/>
      </w:pPr>
      <w:r>
        <w:rPr/>
        <w:tab/>
        <w:t xml:space="preserve">       starosta</w:t>
        <w:tab/>
        <w:tab/>
        <w:tab/>
        <w:tab/>
        <w:tab/>
        <w:tab/>
        <w:t xml:space="preserve">    místo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7:00Z</dcterms:created>
  <dc:creator>Pohanová</dc:creator>
  <dc:description/>
  <dc:language>en-US</dc:language>
  <cp:lastModifiedBy>Pohanová</cp:lastModifiedBy>
  <dcterms:modified xsi:type="dcterms:W3CDTF">2006-08-02T07:44:00Z</dcterms:modified>
  <cp:revision>5</cp:revision>
  <dc:subject/>
  <dc:title/>
</cp:coreProperties>
</file>