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2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í Marcela Hol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vnitřní směrnici Obce Čkyně</w:t>
      </w:r>
    </w:p>
    <w:p>
      <w:pPr>
        <w:pStyle w:val="Normal"/>
        <w:numPr>
          <w:ilvl w:val="0"/>
          <w:numId w:val="1"/>
        </w:numPr>
        <w:rPr/>
      </w:pPr>
      <w:r>
        <w:rPr/>
        <w:t>směrnici č. 1/2007 obce Čkyně k zadávání zakázek malého rozsahu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1"/>
        </w:numPr>
        <w:rPr/>
      </w:pPr>
      <w:r>
        <w:rPr/>
        <w:t>schvaluje cenu vodného – stočného: vodné 17,40 Kč, stočné 15,30 Kč, poplatek za odběr podzemních vod je 2,-- Kč cena celkem:34,70 Kč/1 m3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o místním poplatku za provoz systému shromažďování, sběru, přepravy, třídění, využívání a odstraňování komunálních odpadů 1/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u 1000,-- Kč za nádobu za svoz komunálního odpadu pro podnikate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k provedení fyzické, dokladové a účetní inventarizaci ke dni 31.12.2007 </w:t>
      </w:r>
    </w:p>
    <w:p>
      <w:pPr>
        <w:pStyle w:val="Normal"/>
        <w:numPr>
          <w:ilvl w:val="0"/>
          <w:numId w:val="1"/>
        </w:numPr>
        <w:rPr/>
      </w:pPr>
      <w:r>
        <w:rPr/>
        <w:t>prodej pozemku 99/3 o výměře 235 m2 v k.ú. Čkyně paní Zámečníkové, Čkyně 36 za podmínky že budou obci prodány pozemky č.parc. 87/21, 102/10, 1167/8, 1167/7 v k.ú. Čkyn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ákup pozemku do vlastnictví obce č.parc. 100/4 v k.ú. Čkyn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ákup pozemků na hasičské cvičiště od Pozemkového fondu ČR č.parc. 600/11 a od AZ Delta a.s. – č.parc. 600/9 v k.ú. Dolany u Čkyn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dkup pozemku č.parc. 1142/8 (cesta ke garážím) ZNZ u vlakového nádraž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dkup pozemků mezi ZTV Obce a ZTV pana Košky od vlastníků pozemků č.parc. 833/116 a 833/15 v k.ú. Č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rotokol o předání díla mezi Obcí Čkyně, TS Obce Čkyně a firmou DOSI s.r.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pana starosty o připravovaných akcích v obci </w:t>
      </w:r>
    </w:p>
    <w:p>
      <w:pPr>
        <w:pStyle w:val="Normal"/>
        <w:numPr>
          <w:ilvl w:val="0"/>
          <w:numId w:val="1"/>
        </w:numPr>
        <w:rPr/>
      </w:pPr>
      <w:r>
        <w:rPr/>
        <w:t>poděkování místostarosty Kulturně okrašlovacímu spolku Čkyně za výbornou práci při rekonstrukce kinosálu ve Čkyně</w:t>
      </w:r>
    </w:p>
    <w:p>
      <w:pPr>
        <w:pStyle w:val="Normal"/>
        <w:numPr>
          <w:ilvl w:val="0"/>
          <w:numId w:val="1"/>
        </w:numPr>
        <w:rPr/>
      </w:pPr>
      <w:r>
        <w:rPr/>
        <w:t>prověření úklidu u vlakového nádraží</w:t>
      </w:r>
    </w:p>
    <w:p>
      <w:pPr>
        <w:pStyle w:val="Normal"/>
        <w:numPr>
          <w:ilvl w:val="0"/>
          <w:numId w:val="1"/>
        </w:numPr>
        <w:rPr/>
      </w:pPr>
      <w:r>
        <w:rPr/>
        <w:t>návrh  o nové sběrné místo na sběr tříděného odpadu u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2:00Z</dcterms:created>
  <dc:creator>Pohanová</dc:creator>
  <dc:description/>
  <cp:keywords/>
  <dc:language>en-US</dc:language>
  <cp:lastModifiedBy>Pohanová</cp:lastModifiedBy>
  <cp:lastPrinted>2008-01-09T16:34:00Z</cp:lastPrinted>
  <dcterms:modified xsi:type="dcterms:W3CDTF">2008-01-09T15:34:00Z</dcterms:modified>
  <cp:revision>6</cp:revision>
  <dc:subject/>
  <dc:title/>
</cp:coreProperties>
</file>