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13.6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aromír Kainc, pan Jiří Vojtíšek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 v bodu různé o informace o setkání rodáků a přátel Dolan, požadavek firmy DOSI, stížnost fotbalového klubu</w:t>
      </w:r>
    </w:p>
    <w:p>
      <w:pPr>
        <w:pStyle w:val="Normal"/>
        <w:numPr>
          <w:ilvl w:val="0"/>
          <w:numId w:val="1"/>
        </w:numPr>
        <w:rPr/>
      </w:pPr>
      <w:r>
        <w:rPr/>
        <w:t>program obnovy vesnice 2007 – 2013</w:t>
      </w:r>
    </w:p>
    <w:p>
      <w:pPr>
        <w:pStyle w:val="Normal"/>
        <w:numPr>
          <w:ilvl w:val="0"/>
          <w:numId w:val="1"/>
        </w:numPr>
        <w:rPr/>
      </w:pPr>
      <w:r>
        <w:rPr/>
        <w:t>zažádání o vymezení zastavěného území pro katastrální území Spůle, Onšovice, Horosedly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č. 1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na věcné břemeno – v Předenicích u pana Sladkovského, E.On, České Budějovice</w:t>
      </w:r>
    </w:p>
    <w:p>
      <w:pPr>
        <w:pStyle w:val="Normal"/>
        <w:numPr>
          <w:ilvl w:val="0"/>
          <w:numId w:val="1"/>
        </w:numPr>
        <w:rPr/>
      </w:pPr>
      <w:r>
        <w:rPr/>
        <w:t>smlouvu o zřízení věcného břemene na přípojky a středotlakou přípojku na ZTV firmy DOSI – JčP, České Budějovice</w:t>
      </w:r>
    </w:p>
    <w:p>
      <w:pPr>
        <w:pStyle w:val="Normal"/>
        <w:numPr>
          <w:ilvl w:val="0"/>
          <w:numId w:val="1"/>
        </w:numPr>
        <w:rPr/>
      </w:pPr>
      <w:r>
        <w:rPr/>
        <w:t>prodej pozemku č.p. 437/5 v k.ú. Předenice o výměře 6 m2 paní Libuši Hrbkové, Hošťálkova  697, Praha 6</w:t>
      </w:r>
    </w:p>
    <w:p>
      <w:pPr>
        <w:pStyle w:val="Normal"/>
        <w:numPr>
          <w:ilvl w:val="0"/>
          <w:numId w:val="1"/>
        </w:numPr>
        <w:rPr/>
      </w:pPr>
      <w:r>
        <w:rPr/>
        <w:t>směnu pozemku v k.ú. Čkyně č.p. 836/5 o výměře 49 m2 za č.p. 62/2 o výměře 73 m2 panu Miloslavovi Černému, Čkyně 69</w:t>
      </w:r>
    </w:p>
    <w:p>
      <w:pPr>
        <w:pStyle w:val="Normal"/>
        <w:numPr>
          <w:ilvl w:val="0"/>
          <w:numId w:val="1"/>
        </w:numPr>
        <w:rPr/>
      </w:pPr>
      <w:r>
        <w:rPr/>
        <w:t>prodej pozemku v k.ú. Čkyně č. p. 667/1 o výměře 1767 m2 a část pozemku č.p. 671/1 (se studnami) paní Monice Markové, Čkyně 41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v k.ú. Čkyně č.p. 671/1 (bez studen) panu Josefu Kotálovi, Čkyně 266</w:t>
      </w:r>
    </w:p>
    <w:p>
      <w:pPr>
        <w:pStyle w:val="Normal"/>
        <w:numPr>
          <w:ilvl w:val="0"/>
          <w:numId w:val="1"/>
        </w:numPr>
        <w:rPr/>
      </w:pPr>
      <w:r>
        <w:rPr/>
        <w:t>směnu pozemku v k.ú. Čkyně část parcely č. 1124/23 o výměře 65 m2 za část pozemku č. 1124/1 o výměře 145 m2 paní Heleně Žemličkové, Škrobočov 6, Volenice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v k.ú. Čkyně č.p. 1123/1 o výměře 178 m2 panu Antonínu Havlátkovi, Čkyně 37</w:t>
      </w:r>
    </w:p>
    <w:p>
      <w:pPr>
        <w:pStyle w:val="Normal"/>
        <w:numPr>
          <w:ilvl w:val="0"/>
          <w:numId w:val="1"/>
        </w:numPr>
        <w:rPr/>
      </w:pPr>
      <w:r>
        <w:rPr/>
        <w:t>prodej pozemků v k.ú. Čkyně č.p. 1174/1 díl 4 o výměře 129 m2, 1123 o výměře 5 m2, 1121/1 o výměře 157 m2, 1123/2 o výměře 132 m2 a st. 591 o výměře 75 m2 paní Ivetě Tchorzewské, Čkyně 291</w:t>
      </w:r>
    </w:p>
    <w:p>
      <w:pPr>
        <w:pStyle w:val="Normal"/>
        <w:numPr>
          <w:ilvl w:val="0"/>
          <w:numId w:val="1"/>
        </w:numPr>
        <w:rPr/>
      </w:pPr>
      <w:r>
        <w:rPr/>
        <w:t>pronájem zahrádky č.p. 948/3 panu Ivanovi Járkovi, Čkyně 26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statuje:</w:t>
      </w:r>
    </w:p>
    <w:p>
      <w:pPr>
        <w:pStyle w:val="Normal"/>
        <w:numPr>
          <w:ilvl w:val="0"/>
          <w:numId w:val="1"/>
        </w:numPr>
        <w:rPr/>
      </w:pPr>
      <w:r>
        <w:rPr/>
        <w:t>že pan Bedřich Kubálek</w:t>
      </w:r>
      <w:r>
        <w:rPr>
          <w:szCs w:val="24"/>
        </w:rPr>
        <w:t>, který nahradil odstupujícího zastupitele pana Jaroslava Sýkoru složil zákonem předepsaný sli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zprávu o</w:t>
      </w:r>
      <w:r>
        <w:rPr/>
        <w:t xml:space="preserve"> výsledku přezkoumání hospodaření a závěrečném účtu za rok 2006 pro územní celek Čkyně s výhradou, uvedené nedostatky byly vysvětleny a návrhy na odstranění nedostatků přijaty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zprávu o</w:t>
      </w:r>
      <w:r>
        <w:rPr/>
        <w:t xml:space="preserve"> výsledku přezkoumání hospodaření a závěrečném účtu za rok 2006 Svazku obcí Věnec bez výhrad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žadavek SK Čkyně na vybudování nových kabin a stížnost na provoz „hospody na hřišti“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otázky firmy DOSI na vybudované ZTV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oděkování za podporu akce Setkání rodáků a přátel Dolan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informaci o znovuzavedení názvu „Městys Čkyně“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stížnost pana Kutheila, Onšovice 20 na dodělání terénních  úprav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 xml:space="preserve"> </w:t>
        <w:tab/>
        <w:t xml:space="preserve">   Jaromír Kainc</w:t>
      </w:r>
    </w:p>
    <w:p>
      <w:pPr>
        <w:pStyle w:val="Normal"/>
        <w:rPr/>
      </w:pPr>
      <w:r>
        <w:rPr/>
        <w:tab/>
        <w:t xml:space="preserve">       starosta</w:t>
        <w:tab/>
        <w:tab/>
        <w:tab/>
        <w:tab/>
        <w:tab/>
        <w:tab/>
        <w:t xml:space="preserve">    místostarost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05:00Z</dcterms:created>
  <dc:creator>Pohanová</dc:creator>
  <dc:description/>
  <dc:language>en-US</dc:language>
  <cp:lastModifiedBy>Pohanová</cp:lastModifiedBy>
  <cp:lastPrinted>2007-06-26T09:48:00Z</cp:lastPrinted>
  <dcterms:modified xsi:type="dcterms:W3CDTF">2007-06-26T07:49:00Z</dcterms:modified>
  <cp:revision>4</cp:revision>
  <dc:subject/>
  <dc:title/>
</cp:coreProperties>
</file>