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7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ve složení: Jaromír Kainc, Václav Telingr, Jiří Vojtíš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rozpočtový výhled 2008 – 2011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rozpočtové opatření č. 6 a č. 7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tanovení ceny vodného a stočného: vodné 18,60 Kč, stočné 16,40 Kč tj. 35,-- Kč + poplatek za odběr podzemních vod 2,-- Kč tj.: 37,-- Kč/m</w:t>
      </w:r>
      <w:r>
        <w:rPr>
          <w:bCs/>
          <w:iCs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 místním poplatku za provoz systému shromažďování, sběru, přepravy, třídění, využívání a odstraňování komunálních odpadů 3/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u 1000,-- Kč pro podnikatele za svoz odpadů dle obecně závazné vyhlášky obce </w:t>
      </w:r>
      <w:r>
        <w:rPr>
          <w:szCs w:val="24"/>
        </w:rPr>
        <w:t>nakládání s komunálním a se stavebním odpadem č. 2/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smlouvy č. 1/2009 ke smlouvě o dílo ze dne 12.4.2001 s firmou </w:t>
      </w:r>
    </w:p>
    <w:p>
      <w:pPr>
        <w:pStyle w:val="Normal"/>
        <w:ind w:left="360" w:firstLine="348"/>
        <w:rPr/>
      </w:pPr>
      <w:r>
        <w:rPr/>
        <w:t xml:space="preserve">Rumpold Vodň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provedení fyzické, dokladové a účetní inventarizaci ke dni 31.12.2008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jištění flotily aut obce pojišťovnou Kooperativa a.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jištění majetku obce pojišťovnou Kooperativa a.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smlouvu o budoucí smlouvě o zřízení práva odpovídajícího věcnému břemenu s firmou E.On: a) parc. č. 770/1, 1142/2, 667/18 v k.ú. Čkyně </w:t>
      </w:r>
    </w:p>
    <w:p>
      <w:pPr>
        <w:pStyle w:val="Normal"/>
        <w:ind w:left="212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b) parc. č. 1143/1, 770/1, 770/4 v k.ú. Čkyně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    nákup pozemku č.p. 667/1 o výměře 1468 m2 obálkovou metodou od ÚZSVM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    zapojení obce do projektu Zvýšení bezpečnosti na komunikacích obcí DSO Věne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ukončením sdruženého sociálního fondu potřeb</w:t>
      </w:r>
    </w:p>
    <w:p>
      <w:pPr>
        <w:pStyle w:val="Normal"/>
        <w:numPr>
          <w:ilvl w:val="0"/>
          <w:numId w:val="1"/>
        </w:numPr>
        <w:rPr/>
      </w:pPr>
      <w:r>
        <w:rPr/>
        <w:t>s posledním konáním Rallye Šumava 2009 (RZ Spůle – Onšovice - … a RZ Nahořany – Předenice – Čky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řiz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fond sociálních potřeb Obce Čkyně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formace o stavu kulturního domu ve Čkyni – vyklizení chodby pronajímatelem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formaci pana starosty na otázku pana Mikeše že v ÚP jsou zakomponována hřišt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formaci paní Benešové o možnosti žádat dotace na sportoviště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6:00Z</dcterms:created>
  <dc:creator>Pohanová</dc:creator>
  <dc:description/>
  <cp:keywords/>
  <dc:language>en-US</dc:language>
  <cp:lastModifiedBy>Pohanová</cp:lastModifiedBy>
  <cp:lastPrinted>2009-04-01T09:41:00Z</cp:lastPrinted>
  <dcterms:modified xsi:type="dcterms:W3CDTF">2009-04-01T07:41:00Z</dcterms:modified>
  <cp:revision>4</cp:revision>
  <dc:subject/>
  <dc:title/>
</cp:coreProperties>
</file>