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25.6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Václav Telingr, pan Jaromír Kainc, pan Jiří Vojtí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1/2008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2/2008 o stanovení koeficientu pro výpočet daně z nemovitostí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1/2008, kterou se zrušuje OZV č. 5 z roku 1992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mlouvu o smlouvě budoucí – plynovodní přípojka pro RD ve Čkyni na parc. č. 833/52, 833/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hlasí:</w:t>
      </w:r>
    </w:p>
    <w:p>
      <w:pPr>
        <w:pStyle w:val="Normal"/>
        <w:numPr>
          <w:ilvl w:val="0"/>
          <w:numId w:val="1"/>
        </w:numPr>
        <w:rPr/>
      </w:pPr>
      <w:r>
        <w:rPr/>
        <w:t>s přijmutím dotace od JK-KÚ České Budějovice pro SDH Dolany a s dofinancováním proj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schvaluje:</w:t>
      </w:r>
    </w:p>
    <w:p>
      <w:pPr>
        <w:pStyle w:val="Normal"/>
        <w:numPr>
          <w:ilvl w:val="0"/>
          <w:numId w:val="1"/>
        </w:numPr>
        <w:rPr/>
      </w:pPr>
      <w:r>
        <w:rPr/>
        <w:t>pronájem pozemku č.parc. 349/2 o výměře 5003 m</w:t>
      </w:r>
      <w:r>
        <w:rPr>
          <w:szCs w:val="24"/>
          <w:vertAlign w:val="superscript"/>
        </w:rPr>
        <w:t>2</w:t>
      </w:r>
      <w:r>
        <w:rPr/>
        <w:t xml:space="preserve"> v k.ú. Žár u Čkyně Zemědělskému obchodnímu družstvu Vac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zprávu o</w:t>
      </w:r>
      <w:r>
        <w:rPr/>
        <w:t xml:space="preserve"> výsledku přezkoumání hospodaření a závěrečném účtu za rok 2007 pro územní celek Obec Čkyně bez výhrad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zprávu o</w:t>
      </w:r>
      <w:r>
        <w:rPr/>
        <w:t xml:space="preserve"> výsledku přezkoumání hospodaření a závěrečném účtu za rok 2007 Svazku obcí Věnec bez výhrad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 xml:space="preserve">informace ředitele ZŠ a MŠ Stanislava Maurice o </w:t>
      </w:r>
      <w:r>
        <w:rPr>
          <w:szCs w:val="24"/>
        </w:rPr>
        <w:t>výsledcích školního roku 2007/2008, o hodnocení prospěchu, olympiád a o nákladech  na provoz budov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szCs w:val="24"/>
        </w:rPr>
        <w:t>konání valné hromady TS Obce Čkyně s.r.o., které proběhne jako součást zastupitelstva 30.7.2008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szCs w:val="24"/>
        </w:rPr>
        <w:t>zápis ze schůze kontrolního výboru ze dne 24.6.2008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seznámení s defibrilátorem a uskutečněním školení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9:00Z</dcterms:created>
  <dc:creator>Pohanová</dc:creator>
  <dc:description/>
  <cp:keywords/>
  <dc:language>en-US</dc:language>
  <cp:lastModifiedBy>Pohanová</cp:lastModifiedBy>
  <cp:lastPrinted>2008-07-08T13:59:00Z</cp:lastPrinted>
  <dcterms:modified xsi:type="dcterms:W3CDTF">2008-07-08T12:00:00Z</dcterms:modified>
  <cp:revision>11</cp:revision>
  <dc:subject/>
  <dc:title/>
</cp:coreProperties>
</file>