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8/2009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26.10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Václav Telingr, pan Jaromír Kainc, pan Jiří Vojtíš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dodatek č. 1 ke Zřizovací listině ze dne 14.12.2005 a úplné znění zřizovací listiny příspěvkové organizace Obce Čkyně Základní škola a Mateřská škola Čky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ISVS - zvýšení poplatku za poskytování informací na 161,-- Kč/hod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rozpočtovou změnu č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nákup vodojemu Horosedly a pozemku č. parc. 591/4 o rozloze 159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>
          <w:szCs w:val="24"/>
        </w:rPr>
        <w:t>prodej pozemku paní Miroslavě Hanzalové, Čkyně 184 č. parc. 426/5 o výměře 19 m</w:t>
      </w:r>
      <w:r>
        <w:rPr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rPr/>
      </w:pPr>
      <w:r>
        <w:rPr/>
        <w:t>v k.ú. Dolany u Čky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prodej pozemku paní Marii Caisové, Dolany 14 č. parc. 468/3 o výměře 13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v k.ú. Dolany u Čky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>
          <w:szCs w:val="24"/>
        </w:rPr>
        <w:t xml:space="preserve">nákup pozemku od AZ Delta a.s., Čkyně 44 č. parc. 87/16 o výměře 229 </w:t>
      </w:r>
      <w:r>
        <w:rPr/>
        <w:t>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v k.ú. Čky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>
          <w:szCs w:val="24"/>
        </w:rPr>
      </w:pPr>
      <w:r>
        <w:rPr>
          <w:szCs w:val="24"/>
        </w:rPr>
        <w:t>smlouvu o zřízení práva odpovídající věcnému břemenu pro E.ON ČR na pozemky č. parc. 87/2, 550/1 a 560/1 v k.ú. Předenice u Čky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>
          <w:szCs w:val="24"/>
        </w:rPr>
        <w:t>smlouvu o věcných břemenech pro KMP Bürotechnik s. r. o., na parcele č. 1151/1 o výměře 2560 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v k.ú. Čky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>
          <w:szCs w:val="24"/>
        </w:rPr>
        <w:t>smlouvu o dílo s firmou INDBau s.r.o Plzeň na projekt Rekonstrukce lávky pro pěší přes řeku Volyňku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odklád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>
          <w:szCs w:val="24"/>
        </w:rPr>
        <w:t>prodej pozemku paní Žemličkové, Čkyně 34 č. parc. 98/1 o výměře 54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v k.ú. Čkyně</w:t>
      </w:r>
    </w:p>
    <w:p>
      <w:pPr>
        <w:pStyle w:val="Normal"/>
        <w:tabs>
          <w:tab w:val="clear" w:pos="708"/>
          <w:tab w:val="left" w:pos="29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přidě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byt v č. p. 151 paní Kateřině Chvalové, Čkyně 310; jako náhradníci: pan  František Černý, Čkyně 225; paní Ludmila Kutheilová, Konopiště 33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 xml:space="preserve">žádost od paní Hany Stockingerové o projednání situace ohledně kůlen u domu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  <w:t xml:space="preserve">      </w:t>
      </w:r>
      <w:r>
        <w:rPr/>
        <w:t>č.p. 1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informace o dotacích z ROP - Jihozáp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opravu veřejného osvětlení před stavbou pana Mikla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rPr/>
      </w:pPr>
      <w:r>
        <w:rPr/>
        <w:t>informace o výstavbě komunikace na ZTV na rovince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  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5:00Z</dcterms:created>
  <dc:creator>Pohanová</dc:creator>
  <dc:description/>
  <cp:keywords/>
  <dc:language>en-US</dc:language>
  <cp:lastModifiedBy>Pohanová</cp:lastModifiedBy>
  <cp:lastPrinted>2010-10-21T10:38:00Z</cp:lastPrinted>
  <dcterms:modified xsi:type="dcterms:W3CDTF">2010-10-21T08:38:00Z</dcterms:modified>
  <cp:revision>7</cp:revision>
  <dc:subject/>
  <dc:title/>
</cp:coreProperties>
</file>