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nesení č. 9/2009</w:t>
      </w:r>
    </w:p>
    <w:p>
      <w:pPr>
        <w:pStyle w:val="TextBody"/>
        <w:rPr/>
      </w:pPr>
      <w:r>
        <w:rPr/>
        <w:t xml:space="preserve">zastupitelstva obce Čkyně konaného </w:t>
      </w:r>
    </w:p>
    <w:p>
      <w:pPr>
        <w:pStyle w:val="TextBody"/>
        <w:rPr/>
      </w:pPr>
      <w:r>
        <w:rPr/>
        <w:t>dne 9.1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/>
      </w:pPr>
      <w:r>
        <w:rPr/>
        <w:t>paní Marcela Holečková, pan Jaromír Kainc, paní Jana Beneš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oplnění bodu: Příspěvek na obnovu synagogy ve Čkyni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vnitřní směrnici Obce Čkyně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příkaz z provedení fyzické, dokladové a účetní inventarizaci ke dni 31.12.2009</w:t>
      </w:r>
    </w:p>
    <w:p>
      <w:pPr>
        <w:pStyle w:val="Normal"/>
        <w:ind w:left="360" w:firstLine="348"/>
        <w:rPr>
          <w:bCs/>
          <w:iCs/>
        </w:rPr>
      </w:pPr>
      <w:r>
        <w:rPr>
          <w:bCs/>
          <w:iCs/>
        </w:rPr>
        <w:t>komise, která provede inventarizaci ve složení: J. Kainc, J. Benešová, J. Tomášek</w:t>
      </w:r>
    </w:p>
    <w:p>
      <w:pPr>
        <w:pStyle w:val="Normal"/>
        <w:ind w:left="360" w:firstLine="348"/>
        <w:rPr>
          <w:bCs/>
          <w:iCs/>
        </w:rPr>
      </w:pPr>
      <w:r>
        <w:rPr>
          <w:bCs/>
          <w:iCs/>
        </w:rPr>
        <w:t xml:space="preserve">M. Vančurová, </w:t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  <w:t>-    obecně závaznou vyhlášku č. 2/2009 o místních poplatcích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-    obecně závaznou vyhlášku č. 1/2009 o místním poplatku za povoz systému   </w:t>
      </w:r>
    </w:p>
    <w:p>
      <w:pPr>
        <w:pStyle w:val="Normal"/>
        <w:ind w:left="705" w:hanging="0"/>
        <w:rPr>
          <w:bCs/>
          <w:iCs/>
        </w:rPr>
      </w:pPr>
      <w:r>
        <w:rPr>
          <w:bCs/>
          <w:iCs/>
        </w:rPr>
        <w:t>shromažďování, sběru, přepravy, třídění, využívání a odstraňování komunálních odpadů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poplatek za odvoz odpadů pro podnikatele v částce 1.000,-- Kč za 1 nádobu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cenu vodného 18,60 Kč, stočného 16,40 Kč, poplatek za odběr podzemních vod dle zákona 2,-- Kč - připočítává se k vodnému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půjčku z FRB ve výši 150.000,-- Kč paní Jindře Bromové, Záhoříčko 15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převádění volných prostředků z FRB do výše 1.000.000,-- Kč na spořící účet a zpět dle potřeby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rozpočtovou změnu č. 8 a 9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smlouvu o budoucí smlouvě o zřízení práva odpovídajícího věcnému břemenu pro E.ON Distribuce a.s. na pozemky č. parc. 667/18, 1142/2 v k.ú. Čkyně – podmínkou je podvrt pod silnicí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smlouvu o zřízení práva odpovídajícího věcnému břemeni pro E.ON Distribuce a.s. na pozemky č. parc. 393/7, 470/3, 522/1 v k.ú. Spůle u Čkyně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účast na projektu SO Věnec z programu obnovy venkova na rok 2010 – Rekonstrukce OÚ ve výši 250.000,-- Kč při 30% spoluúčastí obce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příspěvek na projekt na opravu synagogy ve Čkyni částkou 226.509,-- Kč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návrh usnesení</w:t>
      </w:r>
    </w:p>
    <w:p>
      <w:pPr>
        <w:pStyle w:val="Normal"/>
        <w:tabs>
          <w:tab w:val="clear" w:pos="708"/>
          <w:tab w:val="left" w:pos="295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  <w:t>přiděl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byt v č.p. 151 panu Františku Černému, Čkyně 2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byt v č.p. 151 paní Ireně Jelínkové, Onšovice 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byt v č.p. 55 panu Karlu Matějíčkovi, Kamenná 40, Cheb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1"/>
        </w:numPr>
        <w:rPr/>
      </w:pPr>
      <w:r>
        <w:rPr/>
        <w:t>realizaci projektu dopravního značení v obcích</w:t>
      </w:r>
    </w:p>
    <w:p>
      <w:pPr>
        <w:pStyle w:val="Normal"/>
        <w:numPr>
          <w:ilvl w:val="0"/>
          <w:numId w:val="1"/>
        </w:numPr>
        <w:rPr/>
      </w:pPr>
      <w:r>
        <w:rPr/>
        <w:t>realizaci projektu na dopravní tabuli ukazující rychlost, umístění u domu č.p. 130</w:t>
      </w:r>
    </w:p>
    <w:p>
      <w:pPr>
        <w:pStyle w:val="Normal"/>
        <w:numPr>
          <w:ilvl w:val="0"/>
          <w:numId w:val="1"/>
        </w:numPr>
        <w:rPr/>
      </w:pPr>
      <w:r>
        <w:rPr/>
        <w:t>informaci o třech neúspěšných žádostech z programu ROP Jihozápad</w:t>
      </w:r>
    </w:p>
    <w:p>
      <w:pPr>
        <w:pStyle w:val="Normal"/>
        <w:numPr>
          <w:ilvl w:val="0"/>
          <w:numId w:val="1"/>
        </w:numPr>
        <w:rPr/>
      </w:pPr>
      <w:r>
        <w:rPr/>
        <w:t>informaci o neúspěšné žádosti SO Věnec z programu MAS</w:t>
      </w:r>
    </w:p>
    <w:p>
      <w:pPr>
        <w:pStyle w:val="Normal"/>
        <w:numPr>
          <w:ilvl w:val="0"/>
          <w:numId w:val="1"/>
        </w:numPr>
        <w:rPr/>
      </w:pPr>
      <w:r>
        <w:rPr/>
        <w:t>informaci o přípravě projektu na hřiště pro nejmenší z programu Leader OS Chance in nature – local action group</w:t>
      </w:r>
    </w:p>
    <w:p>
      <w:pPr>
        <w:pStyle w:val="Normal"/>
        <w:numPr>
          <w:ilvl w:val="0"/>
          <w:numId w:val="1"/>
        </w:numPr>
        <w:rPr/>
      </w:pPr>
      <w:r>
        <w:rPr/>
        <w:t>připomínky k parkování v křižovatce u hotelu „IRE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Jaromír Kainc</w:t>
        <w:tab/>
        <w:tab/>
        <w:tab/>
        <w:tab/>
        <w:tab/>
        <w:tab/>
        <w:t>Ing. Stanislav Chval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místostarosta</w:t>
        <w:tab/>
        <w:tab/>
        <w:tab/>
        <w:tab/>
        <w:tab/>
        <w:tab/>
        <w:t xml:space="preserve">        starosta obce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25:00Z</dcterms:created>
  <dc:creator>Pohanová</dc:creator>
  <dc:description/>
  <cp:keywords/>
  <dc:language>en-US</dc:language>
  <cp:lastModifiedBy>Pohanová</cp:lastModifiedBy>
  <cp:lastPrinted>2009-12-16T14:05:00Z</cp:lastPrinted>
  <dcterms:modified xsi:type="dcterms:W3CDTF">2009-12-16T13:06:00Z</dcterms:modified>
  <cp:revision>9</cp:revision>
  <dc:subject/>
  <dc:title/>
</cp:coreProperties>
</file>