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3/2009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5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 Bedřich Ku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pronájem pozemků od PF ČR v k.ú. Spůle č. parc. 520/3 a č.parc. 520/9 a v k.ú. Horosedly č. parc. 1171/1 a č. parc. 1174/2 a záměr na rekonstrukci komunikací dle projektu Místní komunikace Čkyně – 2 fáze ve výši 11.114.560,-- Kč, předložení  žádosti do ROP Jihozápad a financování projektu ve výši 11.114.560,-- Kč</w:t>
      </w:r>
    </w:p>
    <w:p>
      <w:pPr>
        <w:pStyle w:val="Normal"/>
        <w:numPr>
          <w:ilvl w:val="0"/>
          <w:numId w:val="1"/>
        </w:numPr>
        <w:rPr/>
      </w:pPr>
      <w:r>
        <w:rPr/>
        <w:t>záměr na vybavení kontaktního místa Czech POINT  a podmínky Rozhodnutí o poskytnutí dotace</w:t>
      </w: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záměr na realizaci a předložení žádosti na projekt Stavební úpravy – Základní škola Čkyně – 1. a 2. etapa a financování projektu v rámci rozpočtu ve výši 12.523.556,-- Kč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záměr na realizaci projektu MŠ – stavební úpravy a dovybavení MŠ v souvislosti s navýšením kapacity a souhlasí se spolufinancováním grantu kraje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 xml:space="preserve">záměry jednotky SDH Onšovice, SDH Horosedly, SDH Čkyně v působnosti </w:t>
      </w:r>
    </w:p>
    <w:p>
      <w:pPr>
        <w:pStyle w:val="Normal"/>
        <w:ind w:left="180" w:firstLine="360"/>
        <w:rPr/>
      </w:pPr>
      <w:r>
        <w:rPr/>
        <w:t>Obce Čkyně a souhlasí se spolufinancováním grantu Jihočeského kraj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7:00Z</dcterms:created>
  <dc:creator>Pohanová</dc:creator>
  <dc:description/>
  <cp:keywords/>
  <dc:language>en-US</dc:language>
  <cp:lastModifiedBy>Pohanová</cp:lastModifiedBy>
  <cp:lastPrinted>2009-04-24T09:48:00Z</cp:lastPrinted>
  <dcterms:modified xsi:type="dcterms:W3CDTF">2009-06-24T11:43:00Z</dcterms:modified>
  <cp:revision>9</cp:revision>
  <dc:subject/>
  <dc:title/>
</cp:coreProperties>
</file>