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5/2009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29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 Jiří Vojtíšek, pan Bedřich Kubálek, pan Václav Teling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doplnění do bodu „Pravidla FRB“ o Žádost o půjčku z FRB, do bodu „Zpráva o výsledku přezkoumání hospodaření Obce Čkyně za rok 2008“ doplněn o zprávy o činnosti TS Obce Čkyně, ZŠ Čkyně a bod „Různé“ doplněn o poplatek za psy, doplnění člena finančního výboru, povodně 28.6.2009, informace o grantech</w:t>
      </w:r>
    </w:p>
    <w:p>
      <w:pPr>
        <w:pStyle w:val="Normal"/>
        <w:numPr>
          <w:ilvl w:val="0"/>
          <w:numId w:val="1"/>
        </w:numPr>
        <w:rPr/>
      </w:pPr>
      <w:r>
        <w:rPr/>
        <w:t>závazná pravidla pro vytvoření a používání účelových prostředků „Fondu rozvoje  bydlení“ Obce Čkyně včetně příloh</w:t>
      </w:r>
    </w:p>
    <w:p>
      <w:pPr>
        <w:pStyle w:val="Normal"/>
        <w:numPr>
          <w:ilvl w:val="0"/>
          <w:numId w:val="1"/>
        </w:numPr>
        <w:rPr/>
      </w:pPr>
      <w:r>
        <w:rPr/>
        <w:t>žádost paní M. Břečkové, Čkyně 202  o půjčku z FRB, požadovaná částka 60.000,-- Kč na výměnu oken</w:t>
      </w:r>
    </w:p>
    <w:p>
      <w:pPr>
        <w:pStyle w:val="Normal"/>
        <w:numPr>
          <w:ilvl w:val="0"/>
          <w:numId w:val="1"/>
        </w:numPr>
        <w:rPr/>
      </w:pPr>
      <w:r>
        <w:rPr/>
        <w:t>zásady pro poskytování prostředků ze sociálního fondu obce</w:t>
      </w:r>
    </w:p>
    <w:p>
      <w:pPr>
        <w:pStyle w:val="Normal"/>
        <w:numPr>
          <w:ilvl w:val="0"/>
          <w:numId w:val="1"/>
        </w:numPr>
        <w:rPr/>
      </w:pPr>
      <w:r>
        <w:rPr/>
        <w:t>převod 30.000,-- Kč v roce 2008 za příspěvek na živ. pojištění za uvolněného zastupitele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3</w:t>
      </w:r>
    </w:p>
    <w:p>
      <w:pPr>
        <w:pStyle w:val="Normal"/>
        <w:numPr>
          <w:ilvl w:val="0"/>
          <w:numId w:val="1"/>
        </w:numPr>
        <w:rPr/>
      </w:pPr>
      <w:r>
        <w:rPr/>
        <w:t>žádost slečny Ivany Kavlíkové, Čkyně 193 o potvrzení vlastnického práva k pozemku č.parc. 1124/11 v k.ú. Čkyně u č.p. 119</w:t>
      </w:r>
    </w:p>
    <w:p>
      <w:pPr>
        <w:pStyle w:val="Normal"/>
        <w:numPr>
          <w:ilvl w:val="0"/>
          <w:numId w:val="1"/>
        </w:numPr>
        <w:rPr/>
      </w:pPr>
      <w:r>
        <w:rPr/>
        <w:t>žádost manželů Kolářových, Kovandova 273/23, Praha 4 – Hodlovičky  o odkoupení pozemku č. parc. 1124/9 o výměře 33 m2 v k.ú. Čkyně</w:t>
      </w:r>
    </w:p>
    <w:p>
      <w:pPr>
        <w:pStyle w:val="Normal"/>
        <w:numPr>
          <w:ilvl w:val="0"/>
          <w:numId w:val="1"/>
        </w:numPr>
        <w:rPr/>
      </w:pPr>
      <w:r>
        <w:rPr/>
        <w:t>žádost pana Jaroslava Červenky, Jažlovická 1764/50, Praha 4 o odkoupení pozemku č.parc. 40/2 o výměře 5 m2 v k.ú. Onšovice u Čkyně</w:t>
      </w:r>
    </w:p>
    <w:p>
      <w:pPr>
        <w:pStyle w:val="Normal"/>
        <w:numPr>
          <w:ilvl w:val="0"/>
          <w:numId w:val="1"/>
        </w:numPr>
        <w:rPr/>
      </w:pPr>
      <w:r>
        <w:rPr/>
        <w:t>žádost paní Jany Taliánové, K Lukám 650, Praha 4 o odkoupení pozemku č. parc. 17/2 o výměře 86 m2 v k.ú. Horosedly u Čkyně</w:t>
      </w:r>
    </w:p>
    <w:p>
      <w:pPr>
        <w:pStyle w:val="Normal"/>
        <w:numPr>
          <w:ilvl w:val="0"/>
          <w:numId w:val="1"/>
        </w:numPr>
        <w:rPr/>
      </w:pPr>
      <w:r>
        <w:rPr/>
        <w:t>žádost paní Petry Čarkové, Spůle 24 o odkoupení části pozemku č. parc. 384/2 o výměře cca 1000 m2 v k.ú. Spůle u Čky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ceník služeb v knihovně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instalaci košů na psí exkrementy a navýšení poplatku za psy ve Čkyni o 50,-- Kč bez osad od 1.1.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 xml:space="preserve">rozpočtového opatření č. 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provedení přezkumu hospodaření Obce Čkyně za rok 2009 auditorkou paní Pacákovou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doplň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usnesení z 8.10.2003 o příspěvek na životní připojištění pro uvolněné zastupi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usnesení z 28.5.2008 o příspěvek na ošatné na pověřeného člena zastupitelstva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přiděluje:</w:t>
      </w:r>
    </w:p>
    <w:p>
      <w:pPr>
        <w:pStyle w:val="Normal"/>
        <w:numPr>
          <w:ilvl w:val="0"/>
          <w:numId w:val="1"/>
        </w:numPr>
        <w:rPr/>
      </w:pPr>
      <w:r>
        <w:rPr/>
        <w:t>byt v DPS –  panu Karlu Racochovi, Čkyně 151</w:t>
      </w:r>
    </w:p>
    <w:p>
      <w:pPr>
        <w:pStyle w:val="Normal"/>
        <w:numPr>
          <w:ilvl w:val="0"/>
          <w:numId w:val="1"/>
        </w:numPr>
        <w:rPr/>
      </w:pPr>
      <w:r>
        <w:rPr/>
        <w:t>byt v č.p. 151 paní Vlastě Škrlové, Malen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t č.p. 163 manželům Polanovým a v č.p. 155 paní St. Churaňové, která nastupuje jako školnice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zamít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žádost pana Pavla Kalianka, „Restaurace Ve votáčce“ na výměnu podlahové krytiny ve výčepu restaurace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zprávu o výsledku přezkoumání hospodaření a závěrečném účtu Obce Čkyně za rok 2008 s výhradou, uvedené nedostatky byly vysvětleny a přijat návrh na odstranění nedostatků přij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zprávu o výsledku přezkoumání hospodaření a závěrečném účtu DSO Věnec za rok 2008, kde nebyly zjištěny chyby a nedostatky bez výhrad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  starosta ob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5:00Z</dcterms:created>
  <dc:creator>Pohanová</dc:creator>
  <dc:description/>
  <cp:keywords/>
  <dc:language>en-US</dc:language>
  <cp:lastModifiedBy>Pohanová</cp:lastModifiedBy>
  <cp:lastPrinted>2010-06-16T08:12:00Z</cp:lastPrinted>
  <dcterms:modified xsi:type="dcterms:W3CDTF">2010-06-16T06:24:00Z</dcterms:modified>
  <cp:revision>6</cp:revision>
  <dc:subject/>
  <dc:title/>
</cp:coreProperties>
</file>