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2/2010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8.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í Jana Benešová, pan Jaromír Kainc, pan Jiří Vojtíš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odatek č. 1 vnitřní směrnice Obce Čkyně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rozšíření </w:t>
      </w:r>
      <w:r>
        <w:rPr/>
        <w:t>„Závazných pravidel pro vytvoření  a použití účelových prostředků FRB Obce Čkyně“  o účel č. 6  - je možné jednotlivé účely půjček kumulovat maximálně do výše 150.000,-- Kč na jednu žádost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žádost manželů Bastlových, Čkyně 288 o půjčku z FRB - částka 150.000,-- Kč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žádost manželů Mikešových, Horosedly 9 o půjčku z FRB - částka 150.000,-- Kč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přidělení zajištění poutě paní Haně Kaliankové, Čkyně 14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pronájem nebytových prostor – hospoda Na hřišti panu Zbyňku Stejskalovi a paní Sandře Shemsové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smlouvu o zřízení práva odpovídajícího věcnému břemenu s E.ON Distribuce a.s. na pozemku č. parc. 339/16 v k.ú. Čkyně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smlouva o smlouvě budoucí o zřízení věcného břemene pro E.ON Distribuce a.s. na pozemku č. parc. 1142/1, 776/1, 79/4, 87/10, 87/5 v k.ú. Čkyně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prodej pozemku č. parc. 98/1 o výměře 54 m</w:t>
      </w:r>
      <w:r>
        <w:rPr>
          <w:szCs w:val="24"/>
          <w:vertAlign w:val="superscript"/>
        </w:rPr>
        <w:t>2</w:t>
      </w:r>
      <w:r>
        <w:rPr/>
        <w:t xml:space="preserve"> v k.ú. Čkyně paní Heleně Žemličkové, Čkyně 34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prodej pozemku č. parc. 301/5 o výměře 61 m</w:t>
      </w:r>
      <w:r>
        <w:rPr>
          <w:szCs w:val="24"/>
          <w:vertAlign w:val="superscript"/>
        </w:rPr>
        <w:t>2</w:t>
      </w:r>
      <w:r>
        <w:rPr/>
        <w:t xml:space="preserve"> v k.ú. Předenice u Čkyně panu Karlu Černému, V Lukách 386, Volyně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odkup nebo bezúplatný převod od ÚZSVM na pozemek č. parc. 755/9 v k.ú. Čkyně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bezúplatný převod pozemku od ÚZSVM č. parc. 755/10 v k.ú. Čkyně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ěřuje:</w:t>
      </w:r>
    </w:p>
    <w:p>
      <w:pPr>
        <w:pStyle w:val="Normal"/>
        <w:numPr>
          <w:ilvl w:val="0"/>
          <w:numId w:val="1"/>
        </w:numPr>
        <w:rPr/>
      </w:pPr>
      <w:r>
        <w:rPr/>
        <w:t>starostu obce ke schválení a výběru nejvhodnější nabídky v rámci projektu „Kdo si hraje nezlobí – prostor pro matku a dítě“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starostu obce ke schválení a výběru nejvhodnější nabídky v rámci zakázek Oprava místních komunikací, Bezdrátový rozhlas, Autobusové čekárny, Zateplení ZŠ (regulace, okna, stropy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ítá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financování reklamy – 1 </w:t>
      </w:r>
      <w:r>
        <w:rPr/>
        <w:t>stránka o Čkyni 13.000,-- Kč, ½ stránky o Čkyni 7.000,-- Kč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 xml:space="preserve">informaci o </w:t>
      </w:r>
      <w:r>
        <w:rPr>
          <w:szCs w:val="24"/>
        </w:rPr>
        <w:t>registračním listu na investiční akci – rozpočtové opatření se bude schvalovat až po doručení rozhodnutí o dotaci</w:t>
      </w:r>
    </w:p>
    <w:p>
      <w:pPr>
        <w:pStyle w:val="Normal"/>
        <w:numPr>
          <w:ilvl w:val="0"/>
          <w:numId w:val="1"/>
        </w:numPr>
        <w:rPr/>
      </w:pPr>
      <w:r>
        <w:rPr/>
        <w:t>informaci o tom, že cesta za OÚ a k rybníku je z části majetkem PF ČR</w:t>
      </w:r>
    </w:p>
    <w:p>
      <w:pPr>
        <w:pStyle w:val="Normal"/>
        <w:numPr>
          <w:ilvl w:val="0"/>
          <w:numId w:val="1"/>
        </w:numPr>
        <w:rPr/>
      </w:pPr>
      <w:r>
        <w:rPr/>
        <w:t>informaci o dotacích z programu „Prevence kriminality“</w:t>
      </w:r>
    </w:p>
    <w:p>
      <w:pPr>
        <w:pStyle w:val="Normal"/>
        <w:numPr>
          <w:ilvl w:val="0"/>
          <w:numId w:val="1"/>
        </w:numPr>
        <w:rPr/>
      </w:pPr>
      <w:r>
        <w:rPr/>
        <w:t>informaci o Dětském mateřském cent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i o nových stránkách  </w:t>
      </w:r>
      <w:hyperlink r:id="rId2">
        <w:r>
          <w:rPr>
            <w:rStyle w:val="InternetLink"/>
          </w:rPr>
          <w:t>www.krajpodsumavou.cz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nformaci TS obce Čkyně o stavu na ZTV pana Jaroslava Ko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starosta obce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jpodsumavo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5:00Z</dcterms:created>
  <dc:creator>Pohanová</dc:creator>
  <dc:description/>
  <cp:keywords/>
  <dc:language>en-US</dc:language>
  <cp:lastModifiedBy>Pohanová</cp:lastModifiedBy>
  <cp:lastPrinted>2010-05-10T15:55:00Z</cp:lastPrinted>
  <dcterms:modified xsi:type="dcterms:W3CDTF">2010-05-10T13:55:00Z</dcterms:modified>
  <cp:revision>13</cp:revision>
  <dc:subject/>
  <dc:title/>
</cp:coreProperties>
</file>