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č. 3/2010</w:t>
      </w:r>
    </w:p>
    <w:p>
      <w:pPr>
        <w:pStyle w:val="TextBody"/>
        <w:rPr/>
      </w:pPr>
      <w:r>
        <w:rPr/>
        <w:t xml:space="preserve">zastupitelstva obce Čkyně konaného </w:t>
      </w:r>
    </w:p>
    <w:p>
      <w:pPr>
        <w:pStyle w:val="TextBody"/>
        <w:rPr/>
      </w:pPr>
      <w:r>
        <w:rPr/>
        <w:t>dne 30.6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Pan Václav Telingr, pan Jaromír Kainc, pan Jiří Vojtíš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oplnění programu jako bod 8) přidělení bytu v č.p. 163 a doplnění bodu 10) Různé – informace o grantech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zprávu o výsledku přezkoumání hospodaření a závěrečném účtu Obce Čkyně za rok 2009 s výhradou, uvedené nedostatky byly vysvětleny a návrh na odstranění nedostatků přijat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zprávu o výsledku přezkoumání hospodaření a závěrečném účtu DSO Věnec za rok 2009, kde nebyly zjištěny chyby a nedostatky zastupitelé obce schvalují bez výhrad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rozpočtové opatření č. 1 a 2/2010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koupi pozemku od pana </w:t>
      </w:r>
      <w:r>
        <w:rPr>
          <w:szCs w:val="24"/>
        </w:rPr>
        <w:t>Miroslava Kubiše, Ditrichova 329/17, Praha 2 – Nové Město – č. parc. 191/5 o rozloze 10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194/3 o rozloze 36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ú. Onšovice u Čkyně za odhadní cenu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szCs w:val="24"/>
        </w:rPr>
        <w:t>koupi pozemku od pana Josefa Hrubého, Čkyně 196 č. parc. 402/2 o výměře 616 m</w:t>
      </w:r>
      <w:r>
        <w:rPr>
          <w:szCs w:val="24"/>
          <w:vertAlign w:val="superscript"/>
        </w:rPr>
        <w:t>2</w:t>
      </w:r>
      <w:r>
        <w:rPr>
          <w:szCs w:val="24"/>
        </w:rPr>
        <w:t>, část č. parc. 451/13 o výměře 46 m</w:t>
      </w:r>
      <w:r>
        <w:rPr>
          <w:szCs w:val="24"/>
          <w:vertAlign w:val="superscript"/>
        </w:rPr>
        <w:t>2</w:t>
      </w:r>
      <w:r>
        <w:rPr>
          <w:szCs w:val="24"/>
        </w:rPr>
        <w:t>, část č. parc. 457/5 o výměře 1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ú. Spůle u Čkyně za odhadní cenu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koupi pozemku od paní Anny Martanové, Spůle 7 část č. parc. 451/14 o výměře 1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ú. Spůle u Čkyně za odhadní cenu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koupi pozemku pana Ing. Josefa Jiřičky, Spůle 8 a paní Ludmily Jiřičkové, Spůle 8 část č. parc. 451/3 o výměře 1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ú. Spůle u Čkyně za odhadní cenu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koupi pozemku </w:t>
      </w:r>
      <w:r>
        <w:rPr>
          <w:szCs w:val="24"/>
        </w:rPr>
        <w:t>od paní Ludmily Kyznarové, Boubínská 227/44, Vimperk č parc. 402/7 o výměře 392 m</w:t>
      </w:r>
      <w:r>
        <w:rPr>
          <w:szCs w:val="24"/>
          <w:vertAlign w:val="superscript"/>
        </w:rPr>
        <w:t>2</w:t>
      </w:r>
      <w:r>
        <w:rPr>
          <w:szCs w:val="24"/>
        </w:rPr>
        <w:t>, 425/2 o výměře 22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520/13 o výměře 6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ú. Spůle za 100,--/1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koupi pozemku </w:t>
      </w:r>
      <w:r>
        <w:rPr>
          <w:szCs w:val="24"/>
        </w:rPr>
        <w:t>od Dřevostroje Čkyně a.s. č. parc. 457/4 o výměře 237 m</w:t>
      </w:r>
      <w:r>
        <w:rPr>
          <w:szCs w:val="24"/>
          <w:vertAlign w:val="superscript"/>
        </w:rPr>
        <w:t>2</w:t>
      </w:r>
      <w:r>
        <w:rPr>
          <w:szCs w:val="24"/>
        </w:rPr>
        <w:t>, 449/4 o výměře 694 m</w:t>
      </w:r>
      <w:r>
        <w:rPr>
          <w:szCs w:val="24"/>
          <w:vertAlign w:val="superscript"/>
        </w:rPr>
        <w:t>2</w:t>
      </w:r>
      <w:r>
        <w:rPr>
          <w:szCs w:val="24"/>
        </w:rPr>
        <w:t>, 435/4  o výměře 80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ú. Spůle u Čkyně dle geometrického plánu č. 98-16/2010 za odhadní cenu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směnu pozemků </w:t>
      </w:r>
      <w:r>
        <w:rPr>
          <w:szCs w:val="24"/>
        </w:rPr>
        <w:t>od pana Zdeňka Novotného, Náměstí Svobody 37, Volyně č. parc. 402/6 o výměře 9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část č. parc. 451/8 o výměře 3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ú. Spůle u Čkyně za pozemek č. parc. 400/4 o výměře 9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ú. Spůle u Čkyně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szCs w:val="24"/>
        </w:rPr>
        <w:t xml:space="preserve">žádost o </w:t>
      </w:r>
      <w:r>
        <w:rPr/>
        <w:t>finanční příspěvek ve výši 2.000,-- Kč na akci „Boubín v rukou státu“ pro Komunitu pro duchovní rozvoj, o.p.s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návrh usnesení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iděluje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byt v č.p. 163 paní Leoně Brožové, Čkyně 177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schvaluje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návrh na zřízení Rady obce Čkyně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prodej pozemku č. parc 833/28 o rozloze cca 80 m</w:t>
      </w:r>
      <w:r>
        <w:rPr>
          <w:bCs/>
          <w:iCs/>
          <w:szCs w:val="24"/>
          <w:vertAlign w:val="superscript"/>
        </w:rPr>
        <w:t>2</w:t>
      </w:r>
      <w:r>
        <w:rPr>
          <w:bCs/>
          <w:iCs/>
        </w:rPr>
        <w:t xml:space="preserve"> paní Janě Zíkové, Čkyně 183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novuje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počet podpisů na petici pro nezávislé kandidáty na 63 a pro sdružení nezávislých kandidátů na 109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počet zastupitelů pro další volební období na 11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1"/>
        </w:numPr>
        <w:rPr/>
      </w:pPr>
      <w:r>
        <w:rPr/>
        <w:t>informace o programu „Zelená úsporám“</w:t>
      </w:r>
    </w:p>
    <w:p>
      <w:pPr>
        <w:pStyle w:val="Normal"/>
        <w:numPr>
          <w:ilvl w:val="0"/>
          <w:numId w:val="1"/>
        </w:numPr>
        <w:rPr/>
      </w:pPr>
      <w:r>
        <w:rPr/>
        <w:t>informace o grantu na oprava podlahových krytina v bodově O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e o grantu na bezdrátový rozhla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e o grantu na opravy komunikací (povodňové škody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Jaromír Kainc</w:t>
        <w:tab/>
        <w:tab/>
        <w:tab/>
        <w:tab/>
        <w:tab/>
        <w:tab/>
        <w:t>Ing. Stanislav Chval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místostarosta</w:t>
        <w:tab/>
        <w:tab/>
        <w:tab/>
        <w:tab/>
        <w:tab/>
        <w:tab/>
        <w:t xml:space="preserve">        starosta obce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25:00Z</dcterms:created>
  <dc:creator>Pohanová</dc:creator>
  <dc:description/>
  <cp:keywords/>
  <dc:language>en-US</dc:language>
  <cp:lastModifiedBy>Pohanová</cp:lastModifiedBy>
  <cp:lastPrinted>2011-06-06T10:00:00Z</cp:lastPrinted>
  <dcterms:modified xsi:type="dcterms:W3CDTF">2011-06-06T08:00:00Z</dcterms:modified>
  <cp:revision>16</cp:revision>
  <dc:subject/>
  <dc:title/>
</cp:coreProperties>
</file>