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8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0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an Jaromír Kainc, pan Václav Telingr, paní Marcela Hole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bodu č. 5) OZV č. 5/2010 kterou se mění OZV č. 2/2010 o místních poplatcích; doplnění bodu 8) o rozpočtové opatření č. 9; vsunutí bodu mezi bod 9) a 10) půjčka z FRB; do bodu 11) různé – informace o školské a redakční radě a informace o víceúčelovém hřišti</w:t>
      </w:r>
    </w:p>
    <w:p>
      <w:pPr>
        <w:pStyle w:val="Normal"/>
        <w:numPr>
          <w:ilvl w:val="0"/>
          <w:numId w:val="1"/>
        </w:numPr>
        <w:rPr/>
      </w:pPr>
      <w:r>
        <w:rPr/>
        <w:t>smlouvu o dílo mezi Obcí Čkyně a Regionální rozvojovou agenturou Šumava na zpracování žádosti na rekonstrukci synagogy</w:t>
      </w:r>
    </w:p>
    <w:p>
      <w:pPr>
        <w:pStyle w:val="Normal"/>
        <w:numPr>
          <w:ilvl w:val="0"/>
          <w:numId w:val="1"/>
        </w:numPr>
        <w:rPr/>
      </w:pPr>
      <w:r>
        <w:rPr/>
        <w:t>příspěvek ve výši 50.000,-- Kč pro Společnost na obnovu synagogy ve Čkyni</w:t>
      </w:r>
    </w:p>
    <w:p>
      <w:pPr>
        <w:pStyle w:val="Normal"/>
        <w:numPr>
          <w:ilvl w:val="0"/>
          <w:numId w:val="1"/>
        </w:numPr>
        <w:rPr/>
      </w:pPr>
      <w:r>
        <w:rPr/>
        <w:t>dodatek č. 1/2011 ke smlouvě o dílo ze dne 12.4.2001 s firmou Rumpold Vodňany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4/2010 o místním poplatku za provozovaný výherní hrací přístroj nebo jiné technické herní zařízení povolené Ministerstvem financí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5/2010, kterou se mění obecně závazná vyhláška č. 2/2010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ceny za hrobové místo: </w:t>
      </w:r>
    </w:p>
    <w:p>
      <w:pPr>
        <w:pStyle w:val="Normal"/>
        <w:ind w:left="360" w:hanging="0"/>
        <w:rPr>
          <w:szCs w:val="24"/>
        </w:rPr>
      </w:pPr>
      <w:r>
        <w:rPr/>
        <w:tab/>
        <w:t>dvouhrob do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nájemné 20,-- Kč/rok a služby 80,-- Kč/rok</w:t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jednohrob do 3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nájemné 10,-- Kč/rok a služby 40,-- Kč/rok</w:t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urnový hrob do 0,8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nájemné 2,80 Kč/rok a služby 22,20 Kč/ro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hrobka – nájemné 4,-- Kč/rok a služby 46,-- Kč/rok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mlouvu o zřízení práva odpovídajícího věcnému břemenu pro E.ON Distribuce na pozemek č. parc. 1051/2 v k.ú. Onšovice u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mlouvu o zřízení práva odpovídajícího věcnému břemenu pro E.ON Distribuce na pozemek č. parc. 667/1, 667/18, 770/1, 1142/2 v k.ú.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zpočtové opatření č. 7 a 8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nitřní směrnici Obce Čkyn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žádost pana Jiřího Vojtíška, Dolany 4 o půjčku z fondu rozvoje bydlení na částku 150.000,-- Kč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na opravu synagogy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u na víceúčelové hřiště v prostoru za fotbalovým hřiště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 o obsazení školské rady za zřizovatele, která zůstává beze změn </w:t>
      </w:r>
    </w:p>
    <w:p>
      <w:pPr>
        <w:pStyle w:val="Normal"/>
        <w:ind w:left="360" w:hanging="0"/>
        <w:rPr/>
      </w:pPr>
      <w:r>
        <w:rPr/>
        <w:tab/>
        <w:t>(pan Jiří Vojtíšek a paní Marcela Holečková)</w:t>
      </w:r>
    </w:p>
    <w:p>
      <w:pPr>
        <w:pStyle w:val="Normal"/>
        <w:numPr>
          <w:ilvl w:val="0"/>
          <w:numId w:val="1"/>
        </w:numPr>
        <w:rPr/>
      </w:pPr>
      <w:r>
        <w:rPr/>
        <w:t>že koordinátorem pro tvorbu Aktualit zůstává pan Pavel Pechoušek</w:t>
      </w:r>
    </w:p>
    <w:p>
      <w:pPr>
        <w:pStyle w:val="Normal"/>
        <w:numPr>
          <w:ilvl w:val="0"/>
          <w:numId w:val="1"/>
        </w:numPr>
        <w:rPr/>
      </w:pPr>
      <w:r>
        <w:rPr/>
        <w:t>žádost paní Pavlíny Hadové a odkládá na příští zasedání zastupitelstv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0:00Z</dcterms:created>
  <dc:creator>Pohanová</dc:creator>
  <dc:description/>
  <cp:keywords/>
  <dc:language>en-US</dc:language>
  <cp:lastModifiedBy>Pohanová</cp:lastModifiedBy>
  <cp:lastPrinted>2011-06-06T10:11:00Z</cp:lastPrinted>
  <dcterms:modified xsi:type="dcterms:W3CDTF">2011-06-06T08:11:00Z</dcterms:modified>
  <cp:revision>8</cp:revision>
  <dc:subject/>
  <dc:title/>
</cp:coreProperties>
</file>