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1/2010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7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rPr/>
      </w:pPr>
      <w:r>
        <w:rPr/>
        <w:t>pan Václav Telingr, pan Jaromír Kainc, pan Jiří Vojtíš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oplnění bodu Různé: anketa dětské hřiště, zápis z jednání kontrolního výboru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 xml:space="preserve">rozpočtové opatření č. 10/2009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rozpočet Svazku obcí Věnec na rok 2010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rozpočet Sociálního fondu na rok 2010 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oskytnutí příspěvků dle návrhu rozpočtu na rok 2010 ve výši dle tabulkové přílohy v celkové výši 519.160,-- Kč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 xml:space="preserve">smlouvy s příjemci příspěvku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rozpočet obce na rok 2010 jako přebytkový, příjmy: 21.773.116,85 Kč, výdaje: 20.536.226,85 Kč, financování: -1.236.890,-- Kč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ůjčku z FRB ve výši 70.000,-- Kč paní Michaele Bendové, Čkyně 191</w:t>
      </w:r>
    </w:p>
    <w:p>
      <w:pPr>
        <w:pStyle w:val="Normal"/>
        <w:numPr>
          <w:ilvl w:val="0"/>
          <w:numId w:val="1"/>
        </w:numPr>
        <w:rPr/>
      </w:pPr>
      <w:r>
        <w:rPr/>
        <w:t>výměnu bytů: pan Kuneš č.p. 163 do bytu po paní Vojtíškové č.p. 134, paní Vojtíšková do bytu po paní Škrlové č.p. 151, paní Škrlová do bytu po zemřelé paní Malíkové č.p. 163</w:t>
      </w:r>
    </w:p>
    <w:p>
      <w:pPr>
        <w:pStyle w:val="Normal"/>
        <w:numPr>
          <w:ilvl w:val="0"/>
          <w:numId w:val="1"/>
        </w:numPr>
        <w:rPr/>
      </w:pPr>
      <w:r>
        <w:rPr/>
        <w:t>bezúplatný  převod pozemků pod komunikací od PF ČR v k.ú. Čkyně KN 1152/2, 1152/3, 1152/4, 1152/6, 1152/8, 1152/11, v k.ú. Onšovice u Čkyně KN 675/2, 1017/6, 1053/7, 1054/1, 1069/3, 1071/1, 1072/1, 1074/3, 1074/4, 1076/7, 1086, v k.ú. Spůle u Čkyně KN 512/4, 513/2, 520/9, v k.ú. Dolany u Čkyně KN 1088/1, v k.ú. Horosedly u Čkyně KN 1171/1, 1174/2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 parc. 810/3 o výměře 120 m</w:t>
      </w:r>
      <w:r>
        <w:rPr>
          <w:szCs w:val="24"/>
          <w:vertAlign w:val="superscript"/>
        </w:rPr>
        <w:t>2</w:t>
      </w:r>
      <w:r>
        <w:rPr/>
        <w:t xml:space="preserve"> v k.ú. Čkyně nutno oddělit geometrickým plánem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práva odpovídajícího věcnému břemeni pro E.ON Distribuce, a.s., na pozemek č. parc. 237/8 v k.ú. Předenice u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byt v č.p. 163 panu Martinu Loudovi, Čkyně 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byt v č.p. 55 paní Anně Chvalové, Náměstí 7, Vimperk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z kontrolního výboru ze dne 9.2.2010</w:t>
      </w:r>
    </w:p>
    <w:p>
      <w:pPr>
        <w:pStyle w:val="Normal"/>
        <w:numPr>
          <w:ilvl w:val="0"/>
          <w:numId w:val="1"/>
        </w:numPr>
        <w:rPr/>
      </w:pPr>
      <w:r>
        <w:rPr/>
        <w:t>výsledek ankety na dětské hřiště a jeho řešení</w:t>
      </w:r>
    </w:p>
    <w:p>
      <w:pPr>
        <w:pStyle w:val="Normal"/>
        <w:numPr>
          <w:ilvl w:val="0"/>
          <w:numId w:val="1"/>
        </w:numPr>
        <w:rPr/>
      </w:pPr>
      <w:r>
        <w:rPr/>
        <w:t>že konečný návrh ÚP je v současné době na MÚ Vimperk, který bude zajišťovat proces projednání a schv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10-03-02T10:08:00Z</cp:lastPrinted>
  <dcterms:modified xsi:type="dcterms:W3CDTF">2010-03-02T09:08:00Z</dcterms:modified>
  <cp:revision>10</cp:revision>
  <dc:subject/>
  <dc:title/>
</cp:coreProperties>
</file>