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1/2011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21.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2"/>
        </w:numPr>
        <w:rPr/>
      </w:pPr>
      <w:r>
        <w:rPr/>
        <w:t>pan Václav Telingr, pan Jaromír Kainc, pan Jiří Vojtíš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 xml:space="preserve">doplnění programu </w:t>
      </w:r>
      <w:r>
        <w:rPr/>
        <w:t>jako bod XII. – Dodatek č. 1 ke smlouvě s MÚ Vimperk – výkon přenesené působnosti na úseku přestupků, do bodu Různé – úrazové pojištění starosty a místostarosty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 xml:space="preserve">rozpočtové opatření č. 9/2010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 xml:space="preserve">rozpočet Sociálního fondu na rok 2011  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poskytnutí příspěvků dle návrhu rozpočtu na rok 2011 ve výši dle tabulkové přílohy v celkové výši 567.000,-- Kč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 xml:space="preserve">smlouvy s příjemci příspěvku 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/>
        <w:t>rozpočet obce na rok 2011: příjmy: 17.100.488,-- Kč, výdaje: 21.815.317,-- Kč, financování: 4.714.829,-- Kč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půjčku z FRB ve výši 150.000,-- Kč pro SVB, Čkyně 203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půjčku z FRB ve výši 60.000,-- Kč pro Jaroslava Hanzala, Čkyně 259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rozpočtové opatření č. 1/2011 k přiděleným půjčkám z FR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podnájem bytu paní Pavlíny Hadové třetí osobě ze seznamu žadatelů o obecní byt </w:t>
      </w:r>
    </w:p>
    <w:p>
      <w:pPr>
        <w:pStyle w:val="Normal"/>
        <w:numPr>
          <w:ilvl w:val="0"/>
          <w:numId w:val="1"/>
        </w:numPr>
        <w:rPr/>
      </w:pPr>
      <w:r>
        <w:rPr/>
        <w:t>pronájem pozemku panu Zdeňkovi Škopkovi, Horosedly 22 č. parc. 528/1 o výměře 1159 m</w:t>
      </w:r>
      <w:r>
        <w:rPr>
          <w:szCs w:val="24"/>
          <w:vertAlign w:val="superscript"/>
        </w:rPr>
        <w:t>2</w:t>
      </w:r>
      <w:r>
        <w:rPr/>
        <w:t xml:space="preserve"> v k.ú. Horosedly u Čkyně</w:t>
      </w:r>
    </w:p>
    <w:p>
      <w:pPr>
        <w:pStyle w:val="Normal"/>
        <w:numPr>
          <w:ilvl w:val="0"/>
          <w:numId w:val="1"/>
        </w:numPr>
        <w:rPr/>
      </w:pPr>
      <w:r>
        <w:rPr/>
        <w:t>smlouvu o budoucí smlouvě o zřízení práva odpovídajícího věcnému břemenu pro E.ON Distribuce, a.s., na pozemek č. parc. 237/1, 429/2, 561/3, 351/2, 299/4, 565/6, 565/1 v k.ú. Předenice u Čkyně; Záhoříčko – zahuštění TS „Záhoříčko samoty“</w:t>
      </w:r>
    </w:p>
    <w:p>
      <w:pPr>
        <w:pStyle w:val="Normal"/>
        <w:numPr>
          <w:ilvl w:val="0"/>
          <w:numId w:val="1"/>
        </w:numPr>
        <w:rPr/>
      </w:pPr>
      <w:r>
        <w:rPr/>
        <w:t>dodatek č. 1 k veřejnoprávní smlouvě uzavřené dne 29.12.2004 mezi městem Vimperk a obcí Čkyně – úsek přestupků</w:t>
      </w:r>
    </w:p>
    <w:p>
      <w:pPr>
        <w:pStyle w:val="Normal"/>
        <w:numPr>
          <w:ilvl w:val="0"/>
          <w:numId w:val="1"/>
        </w:numPr>
        <w:rPr/>
      </w:pPr>
      <w:r>
        <w:rPr/>
        <w:t>uzavření samostatných pojistných smluv na úrazové pojištění starosty a místostarosty v rozsahu plnění dle zákona</w:t>
      </w:r>
    </w:p>
    <w:p>
      <w:pPr>
        <w:pStyle w:val="Normal"/>
        <w:numPr>
          <w:ilvl w:val="0"/>
          <w:numId w:val="1"/>
        </w:numPr>
        <w:rPr/>
      </w:pPr>
      <w:r>
        <w:rPr/>
        <w:t>projekty do grantů JK a ROP Jihozápad včetně jejich financování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návrh usnesení</w:t>
      </w:r>
    </w:p>
    <w:p>
      <w:pPr>
        <w:pStyle w:val="Normal"/>
        <w:tabs>
          <w:tab w:val="clear" w:pos="708"/>
          <w:tab w:val="left" w:pos="295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doplň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 xml:space="preserve">program obnovy venkova Čkyně 2007 – 2013 </w:t>
      </w:r>
      <w:r>
        <w:rPr>
          <w:szCs w:val="24"/>
        </w:rPr>
        <w:t>k projektu oprav drobných sakrálních staveb a kapliček i pietní síň na hřbitově</w:t>
      </w:r>
    </w:p>
    <w:p>
      <w:pPr>
        <w:pStyle w:val="Normal"/>
        <w:tabs>
          <w:tab w:val="clear" w:pos="708"/>
          <w:tab w:val="left" w:pos="29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přiděluje:</w:t>
      </w:r>
    </w:p>
    <w:p>
      <w:pPr>
        <w:pStyle w:val="Normal"/>
        <w:numPr>
          <w:ilvl w:val="0"/>
          <w:numId w:val="1"/>
        </w:numPr>
        <w:rPr/>
      </w:pPr>
      <w:r>
        <w:rPr/>
        <w:t>podnájem bytu v č.p. 163 paní Hadové dle tajného hlasování: Václav Telingr ml., Čkyně 277- 11 bodů; Hana Brašnová, Čkyně 280 -</w:t>
        <w:tab/>
        <w:t>11 bodů; Karolína Kozáková, Onšovice 8 - 10 bodů; Iveta Maroušková, Předenice 15 - 5 bodů; Lenka Albrechtová, Čkyně 310 - 4 body</w:t>
      </w:r>
    </w:p>
    <w:p>
      <w:pPr>
        <w:pStyle w:val="Normal"/>
        <w:numPr>
          <w:ilvl w:val="0"/>
          <w:numId w:val="1"/>
        </w:numPr>
        <w:rPr/>
      </w:pPr>
      <w:r>
        <w:rPr/>
        <w:t>byt v č.p. 163 po panu Eisenhammerovi dle tajného hlasování: Václav Telingr ml., Čkyně 277 - 25 bodů; Karolína Kozáková, Onšovice 8 - 9 bodů; Radek Lubojacký, Čkyně 2 - 5 bodů; Hana Brašnová, Čkyně 280 - 5 bodů; Václav Mráz, Nahořany 23 - 4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mítá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nájem pozemku panu Zdeňkovi Škopkovi, Horosedly 22 č. parc. 38 o výměře </w:t>
      </w:r>
    </w:p>
    <w:p>
      <w:pPr>
        <w:pStyle w:val="Normal"/>
        <w:ind w:left="360" w:hanging="0"/>
        <w:rPr/>
      </w:pPr>
      <w:r>
        <w:rPr/>
        <w:tab/>
        <w:t>199 m</w:t>
      </w:r>
      <w:r>
        <w:rPr>
          <w:szCs w:val="24"/>
          <w:vertAlign w:val="superscript"/>
        </w:rPr>
        <w:t>2</w:t>
      </w:r>
      <w:r>
        <w:rPr/>
        <w:t xml:space="preserve"> v k.ú. Horosedly u Čky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  starosta obce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25:00Z</dcterms:created>
  <dc:creator>Pohanová</dc:creator>
  <dc:description/>
  <cp:keywords/>
  <dc:language>en-US</dc:language>
  <cp:lastModifiedBy>Pohanová</cp:lastModifiedBy>
  <cp:lastPrinted>2011-02-25T14:45:00Z</cp:lastPrinted>
  <dcterms:modified xsi:type="dcterms:W3CDTF">2011-03-22T12:43:00Z</dcterms:modified>
  <cp:revision>14</cp:revision>
  <dc:subject/>
  <dc:title/>
</cp:coreProperties>
</file>