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3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3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právu o výsledku přezkoumání hospodaření a závěrečném účtu Obce Čkyně za rok 2010 s výhradou, uvedené nedostatky byly vysvětleny a návrh na odstranění nedostatků přijat, termín odstranění nedostatků je do 30.11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/>
        <w:t>zprávu o výsledku přezkoumání hospodaření a závěrečném účtu DSO Věnec za rok 2010, kde nebyly zjištěny chyby a nedostatky zastupitelé obce schvalují bez výh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i/>
          <w:i/>
        </w:rPr>
      </w:pPr>
      <w:r>
        <w:rPr/>
        <w:t>rozpočtové opatření č. 1 a 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řidělení zajištění občerstvení při pouti panu Petru Bosákovi, Hradčany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odloužení smlouvy na nebytové prostory Restaurace „Ve Votáčce“ se současným nájemcem, podmínky nájemní smlouvy se projednají na nejbližším zastupitelstv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ásady prodeje obecních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v případě nedokončených prodejů z minulých let budou žadatelé vyzváni k dokončení prodeje do 30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áměr o prodej části pozemku č. parc. 1784 o výměře cca 60 m</w:t>
      </w:r>
      <w:r>
        <w:rPr>
          <w:szCs w:val="24"/>
          <w:vertAlign w:val="superscript"/>
        </w:rPr>
        <w:t>2</w:t>
      </w:r>
      <w:r>
        <w:rPr/>
        <w:t xml:space="preserve"> panu Janu Kutovi, Čkyně 121, smlouva musí být ošetřena věcným břeme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áměr o prodej pozemku č. parc. 774/1 o výměře 215 m</w:t>
      </w:r>
      <w:r>
        <w:rPr>
          <w:szCs w:val="24"/>
          <w:vertAlign w:val="superscript"/>
        </w:rPr>
        <w:t>2</w:t>
      </w:r>
      <w:r>
        <w:rPr/>
        <w:t xml:space="preserve"> paní Jitce Samcové,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 xml:space="preserve">Čkyně 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smlouva o uzavření budoucí smlouvy o  zřízení věcného břemene pro Ing. Vladimíra Lukse, Sportovní 108, Příbram na pozemek č. parc. 1157/1 v k.ú. Čkyně, za úplatu 5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ůjčku z FRB paní Michaele Pohanové, Čkyně 311 v částce 80.0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ne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smlouva o budoucí smlouvě o  zřízení práva odpovídajícího věcnému břemenu pro E.ON Distribuce, České Budějovice na pozemky č. parc. 1124/1, 1124/8, 1124/10, 1124/23, 1124/22, 1124/21, 87/10, 87/20, 102/1 774/3 v 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smlouva o budoucí smlouvě o  zřízení práva odpovídajícího věcnému břemenu pro E.ON Distribuce, České Budějovice na pozemky č. parc. 511/4, 510/1 v k.ú. Spůle u Čky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hodlo vyhovět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pana Davida Hůlovce, bytem Záhoříčko 20, v rozsahu schváleném příslušným dotčeným orgánem jako výjimku, vzhledem k tomu, že stavbu chce uskutečnit v příštím roce, s tím, že budou dodrženy veškeré podmínky ze stran dotčených orgánů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pana RSDr. Jaroslava Košky, bytem Čkyně 107, v rozsahu schváleném příslušným dotčeným orgánem a za dodržení daných podmíne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hodlo nevyhovět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manželů Ing. Bohumila a Miroslavy Čáslavských, bytem Ševčíkova 538, Prachatice a manželů Jaroslava a Jany Miklasových, bytem nám. Přátelství 659, Prachatice, z důvodu nedořešených inženýrských sítí a přístupu, současně není další zájem o jiné využití této lokality než je současné – zahrádk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pana Josefa Hodiny, bytem Záhoříčko 1, z důvodu nesouhlasu dotčených orgánů a snaze obce schválit ÚP Čkyně v nejbližší dob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pana Josefa Duška, bytem Čkyně 267, z důvodu nesouhlasu dotčených orgánů a snaze obce schválit ÚP Čkyně v nejbližší dob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o věcně příslušný správní orgán podle §6 odst. 5 písm. b) zákona č. 183/2006 Sb., o územním plánování a stavebním řádu, ve znění pozdějších předpisů (dále jen „stavební zákon“), námitce manželů Vlastimila a Marie Hůlovcových, bytem Záhoříčko 20, z důvodu nesouhlasu dotčených orgánů a snaze obce schválit ÚP Čkyně v nejbližší dob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ěřuje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arostu k zajištění úpravy návrhu ÚP Čkyně v souladu se zněním usnesení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rezignaci pana Jiřího Havlátka, Čkyně 10 a následnou rezignaci paní Petry Turkové, Čkyně 228</w:t>
      </w:r>
    </w:p>
    <w:p>
      <w:pPr>
        <w:pStyle w:val="Normal"/>
        <w:numPr>
          <w:ilvl w:val="0"/>
          <w:numId w:val="1"/>
        </w:numPr>
        <w:rPr/>
      </w:pPr>
      <w:r>
        <w:rPr/>
        <w:t>složení slibu Ing. Františka Švíka, Čkyně 262</w:t>
      </w:r>
    </w:p>
    <w:p>
      <w:pPr>
        <w:pStyle w:val="Normal"/>
        <w:numPr>
          <w:ilvl w:val="0"/>
          <w:numId w:val="1"/>
        </w:numPr>
        <w:rPr/>
      </w:pPr>
      <w:r>
        <w:rPr/>
        <w:t>situaci u domu č.p. 134</w:t>
      </w:r>
    </w:p>
    <w:p>
      <w:pPr>
        <w:pStyle w:val="Normal"/>
        <w:numPr>
          <w:ilvl w:val="0"/>
          <w:numId w:val="1"/>
        </w:numPr>
        <w:rPr/>
      </w:pPr>
      <w:r>
        <w:rPr/>
        <w:t>informace o dokončení projektu – Komunikace kolem Nahořanského potoka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Synagoga ve Čkyni – projekt je ve fázi před podpisem smlouvy</w:t>
      </w:r>
    </w:p>
    <w:p>
      <w:pPr>
        <w:pStyle w:val="Normal"/>
        <w:numPr>
          <w:ilvl w:val="0"/>
          <w:numId w:val="1"/>
        </w:numPr>
        <w:rPr/>
      </w:pPr>
      <w:r>
        <w:rPr/>
        <w:t>informace o žádosti na mateřskou školu – výměna oken: 100.000,-- Kč z grantu Jihočeského kraje a 116.000,-- z programu obnovy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1-05-03T14:46:00Z</cp:lastPrinted>
  <dcterms:modified xsi:type="dcterms:W3CDTF">2011-07-12T08:08:00Z</dcterms:modified>
  <cp:revision>17</cp:revision>
  <dc:subject/>
  <dc:title/>
</cp:coreProperties>
</file>