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snesení č. 4/2011</w:t>
      </w:r>
    </w:p>
    <w:p>
      <w:pPr>
        <w:pStyle w:val="TextBody"/>
        <w:rPr/>
      </w:pPr>
      <w:r>
        <w:rPr/>
        <w:t xml:space="preserve">zastupitelstva obce Čkyně konaného </w:t>
      </w:r>
    </w:p>
    <w:p>
      <w:pPr>
        <w:pStyle w:val="TextBody"/>
        <w:rPr/>
      </w:pPr>
      <w:r>
        <w:rPr/>
        <w:t>dne 24.8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lí návrhovou komisi:</w:t>
      </w:r>
    </w:p>
    <w:p>
      <w:pPr>
        <w:pStyle w:val="Normal"/>
        <w:numPr>
          <w:ilvl w:val="0"/>
          <w:numId w:val="1"/>
        </w:numPr>
        <w:rPr/>
      </w:pPr>
      <w:r>
        <w:rPr/>
        <w:t>pan Václav Telingr, pan Jaromír Kainc, pan Jiří Vojtíš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val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/>
        <w:t>doplnění programu o Půjčky z FRB jako bod 7 a do bodu 6 – koupě pozemku u bytovek č.p. 276, 2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>
          <w:szCs w:val="24"/>
        </w:rPr>
      </w:pPr>
      <w:r>
        <w:rPr>
          <w:szCs w:val="24"/>
        </w:rPr>
        <w:t>rozpočtová opatření č. 3/2011 a 4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/>
        <w:t>nájemní smlouvu na restauraci „Ve Votáčce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/>
        <w:t>prodej pozemku panu Janu Kutovi, Čkyně 121 č. parc. 1784/2 o výměře 43 m</w:t>
      </w:r>
      <w:r>
        <w:rPr>
          <w:szCs w:val="24"/>
          <w:vertAlign w:val="superscript"/>
        </w:rPr>
        <w:t>2</w:t>
      </w:r>
      <w:r>
        <w:rPr/>
        <w:t xml:space="preserve"> v 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  <w:t xml:space="preserve">      </w:t>
      </w:r>
      <w:r>
        <w:rPr/>
        <w:t>k.ú. Čkyně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  <w:t>-    prodej pozemku paní Jitce Samcové, Čkyně 82 č. parc. 774/1 o výměře 215 m</w:t>
      </w:r>
      <w:r>
        <w:rPr>
          <w:szCs w:val="24"/>
          <w:vertAlign w:val="superscript"/>
        </w:rPr>
        <w:t>2</w:t>
      </w:r>
      <w:r>
        <w:rPr/>
        <w:t xml:space="preserve"> v 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  <w:t xml:space="preserve">      </w:t>
      </w:r>
      <w:r>
        <w:rPr/>
        <w:t>k.ú. Čky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/>
        <w:t xml:space="preserve">odkup pozemků od firmy Lesy ČR, jedná se o komunikaci k č.p. 276 a 277 ve Čkyni, 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>
          <w:szCs w:val="24"/>
        </w:rPr>
      </w:pPr>
      <w:r>
        <w:rPr>
          <w:i/>
        </w:rPr>
        <w:t xml:space="preserve">      </w:t>
      </w:r>
      <w:r>
        <w:rPr/>
        <w:t>č. parc. 946/36 o výměře 27 m</w:t>
      </w:r>
      <w:r>
        <w:rPr>
          <w:szCs w:val="24"/>
          <w:vertAlign w:val="superscript"/>
        </w:rPr>
        <w:t>2</w:t>
      </w:r>
      <w:r>
        <w:rPr/>
        <w:t xml:space="preserve"> a 946/28 o výměře 82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ú. Čky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/>
        <w:t xml:space="preserve">půjčku z FRB manželům Rezkovým, Čkyně 1 v částce 150.000,-- Kč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/>
        <w:t>půjčku z FRB manželům Malým, Čkyně 16 v částce 150.000,-- K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/>
        <w:t>jako věcně příslušný správní orgán podle §6 odst. 5 písm. c) zákona č. 183/2006 Sb., o územním plánování a stavebním řádu, ve znění pozdějších předpisů (dále jen „stavební zákon“), vydat v souladu s ustanovením §54 odst. 2 stavebního zákona a §171 až §174 zákona č. 500/2004 Sb,. správní řád, ve znění pozdějších předpisů, územní plán Čkyně formou opatření obecné povahy č. 1/2011. ZO jako věcně příslušný správní orgán podle §6 odst. 5 písm. c) zákona č. 183/2006 Sb., o územním plánování a stavebním řádu, ve znění pozdějších předpisů (dále jen „stavební zákon“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/>
        <w:t>návrh usnes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ověřuje: </w:t>
      </w:r>
    </w:p>
    <w:p>
      <w:pPr>
        <w:pStyle w:val="Normal"/>
        <w:numPr>
          <w:ilvl w:val="0"/>
          <w:numId w:val="1"/>
        </w:numPr>
        <w:rPr/>
      </w:pPr>
      <w:r>
        <w:rPr/>
        <w:t>starostu k jednání s firmou Lesy ČR o odkupu pozemků u domů 276 a 27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nstatuje:</w:t>
      </w:r>
    </w:p>
    <w:p>
      <w:pPr>
        <w:pStyle w:val="Normal"/>
        <w:numPr>
          <w:ilvl w:val="0"/>
          <w:numId w:val="1"/>
        </w:numPr>
        <w:rPr/>
      </w:pPr>
      <w:r>
        <w:rPr/>
        <w:t>že návrh ÚP Čkyně není v rozporu s Politikou územního rozvoje 2008 ČR ani s právě projednávanou územně plánovací dokumentací ZÚR Jč kraje, se stanovisky dotčených orgánů a není po dopracování v rozporu se stanoviskem Krajského úřadu – Jihočeského kraje, odborem regionálního rozvoje, územního plánování, stavebního řádu a investic ze dne 31.3.2011 pod č.j. KUJCK 11758/2011 OREG/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kládá: </w:t>
      </w:r>
    </w:p>
    <w:p>
      <w:pPr>
        <w:pStyle w:val="Normal"/>
        <w:numPr>
          <w:ilvl w:val="0"/>
          <w:numId w:val="1"/>
        </w:numPr>
        <w:rPr/>
      </w:pPr>
      <w:r>
        <w:rPr/>
        <w:t>Ing. Stanislavu Chvalovi, starostovi Obce Čkyně, zajistit prostřednictvím pořizovatele: vyhotovení a poskytnutí dokumentace územního plánu Čkyně, opatření záznamem o účinnosti příslušného stavebního úřadu, úřadu územního plánování a KÚ; uložení dokumentace územního plánu u pořizovatele (Městský úřad Vimperk), zveřejní způsobem umožňující dálkový přístup údaje o územním plánu Čkyn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re na vědomí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e o podepsané smlouvě na dotaci: Mateřská škola – výměna oken, Mateřská škola – výměna oken a dveří, Mateřská škola – nákup zařízení, Multifunkční hřiště </w:t>
      </w:r>
    </w:p>
    <w:p>
      <w:pPr>
        <w:pStyle w:val="Normal"/>
        <w:numPr>
          <w:ilvl w:val="0"/>
          <w:numId w:val="1"/>
        </w:numPr>
        <w:rPr/>
      </w:pPr>
      <w:r>
        <w:rPr/>
        <w:t>informace o projektu Synagoga ve Čkyni - projekt je ve fázi před podpisem smlouvy</w:t>
      </w:r>
    </w:p>
    <w:p>
      <w:pPr>
        <w:pStyle w:val="Normal"/>
        <w:numPr>
          <w:ilvl w:val="0"/>
          <w:numId w:val="1"/>
        </w:numPr>
        <w:rPr/>
      </w:pPr>
      <w:r>
        <w:rPr/>
        <w:t>informace o neúspěšných projektech: Oprava komunikace v obci Horosedly, Oprava komunikace od firmy Dřevostroj do obce Spůle</w:t>
      </w:r>
    </w:p>
    <w:p>
      <w:pPr>
        <w:pStyle w:val="Normal"/>
        <w:numPr>
          <w:ilvl w:val="0"/>
          <w:numId w:val="1"/>
        </w:numPr>
        <w:rPr/>
      </w:pPr>
      <w:r>
        <w:rPr/>
        <w:t>plán realizace projektů Oprava komunikace v obci Horosedly, Oprava komunikace od firmy Dřevostroj do obce Spůle v rámci schváleného rozpočt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e o dokončených projektech v: ZŠ probíhala rekonstrukce sociálních zařízení, MŠ proběhla výměna oken v jedné třídě </w:t>
      </w:r>
    </w:p>
    <w:p>
      <w:pPr>
        <w:pStyle w:val="Normal"/>
        <w:numPr>
          <w:ilvl w:val="0"/>
          <w:numId w:val="1"/>
        </w:numPr>
        <w:rPr/>
      </w:pPr>
      <w:r>
        <w:rPr/>
        <w:t>požadavek pana Ing. Švíka, aby kontrolní a finanční výbor prověřil financování 2 akcí v tomto roce, a to Úprava zeleně u lávky pro pěší a Osvětlení obce</w:t>
      </w:r>
    </w:p>
    <w:p>
      <w:pPr>
        <w:pStyle w:val="Normal"/>
        <w:numPr>
          <w:ilvl w:val="0"/>
          <w:numId w:val="1"/>
        </w:numPr>
        <w:rPr/>
      </w:pPr>
      <w:r>
        <w:rPr/>
        <w:t>dokumentaci návrhu ÚP Čkyn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Jaromír Kainc</w:t>
        <w:tab/>
        <w:tab/>
        <w:tab/>
        <w:tab/>
        <w:tab/>
        <w:tab/>
        <w:t>Ing. Stanislav Chval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místostarosta</w:t>
        <w:tab/>
        <w:tab/>
        <w:tab/>
        <w:tab/>
        <w:tab/>
        <w:tab/>
        <w:t xml:space="preserve">      starosta obce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25:00Z</dcterms:created>
  <dc:creator>Pohanová</dc:creator>
  <dc:description/>
  <cp:keywords/>
  <dc:language>en-US</dc:language>
  <cp:lastModifiedBy>Pohanová</cp:lastModifiedBy>
  <cp:lastPrinted>2011-08-26T09:30:00Z</cp:lastPrinted>
  <dcterms:modified xsi:type="dcterms:W3CDTF">2011-08-26T07:40:00Z</dcterms:modified>
  <cp:revision>19</cp:revision>
  <dc:subject/>
  <dc:title/>
</cp:coreProperties>
</file>