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5/2011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31.10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Václav Telingr, pan Jaromír Kainc, paní Marcela Hole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 xml:space="preserve">doplnění programu: do bodu 5 – schválení žádostí na MMR, do bodu 9 – přidání jedné žádosti, vložení bodu před bod 11 –  zpráva z kontrolního výbo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rozpočtový výhled finančního hospodaření Obce Čkyně 2010 - 2013</w:t>
      </w:r>
    </w:p>
    <w:p>
      <w:pPr>
        <w:pStyle w:val="Normal"/>
        <w:numPr>
          <w:ilvl w:val="0"/>
          <w:numId w:val="1"/>
        </w:numPr>
        <w:rPr/>
      </w:pPr>
      <w:r>
        <w:rPr/>
        <w:t>účast na společném projektu SO Věnec do Programu obnovy venkova DT7 – název projektu: „Zlepšení stavu obecních objektů v Dobrovolném svazku obcí Věnec III.“ včetně použití vlastních finančních zdrojů do výše 90.000,-- Kč</w:t>
      </w:r>
    </w:p>
    <w:p>
      <w:pPr>
        <w:pStyle w:val="Normal"/>
        <w:numPr>
          <w:ilvl w:val="0"/>
          <w:numId w:val="1"/>
        </w:numPr>
        <w:rPr/>
      </w:pPr>
      <w:r>
        <w:rPr/>
        <w:t>podání žádosti na obnovu majetku poškozeného živelní pohromou v roce 2011 z MMR - obnova místní komunikace v osadě Onšovice po přívalovém dešti 2011,</w:t>
      </w:r>
    </w:p>
    <w:p>
      <w:pPr>
        <w:pStyle w:val="Normal"/>
        <w:rPr/>
      </w:pPr>
      <w:r>
        <w:rPr/>
        <w:tab/>
        <w:t xml:space="preserve">obnova místní komunikace Dolní Spůle po přívalovém dešti 2011, obnova požární </w:t>
        <w:tab/>
        <w:t xml:space="preserve">nádrže v osadě Onšovice po přívalovém dešti 2011, obnova mostku v Onšovice – </w:t>
        <w:tab/>
        <w:t xml:space="preserve">Spůlka po přívalovém dešti 2011, obnova místní komunikace kolem ČOV po </w:t>
        <w:tab/>
        <w:t xml:space="preserve">přívalovém dešti 2011; podání žádosti do grantu Jihočeského kraje na zateplení stropů </w:t>
        <w:tab/>
        <w:t>MŠ a oprava hasičské zbrojnice Horosed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finanční příspěvek v částce 500.000,-- Kč vázaný na dobu 10 let na zakoupení a zřízení ordin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 xml:space="preserve">plán společných zařízení, jež je vzhledem k rozsahu pozemkové úpravy součástí zpracovaného návrhu „Jednoduché pozemkové úpravy v katastrálním území Čkyně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 xml:space="preserve">smlouvu o budoucí smlouvě o zřízení práva odpovídajícího věcnému břemenu pro E.On na pozemky parc.č. 1124/1, 1125, 1124/22, 1124/21, 87/10, 774/3, 1142/1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 xml:space="preserve">      </w:t>
      </w:r>
      <w:r>
        <w:rPr/>
        <w:t>v k.ú. Čky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pronájem části pozemku (komunikace) č. parc. 1140/8 o výměře 12 m</w:t>
      </w:r>
      <w:r>
        <w:rPr>
          <w:szCs w:val="24"/>
          <w:vertAlign w:val="superscript"/>
        </w:rPr>
        <w:t>2</w:t>
      </w:r>
      <w:r>
        <w:rPr/>
        <w:t xml:space="preserve"> za 10,-- Kč za 1 m</w:t>
      </w:r>
      <w:r>
        <w:rPr>
          <w:szCs w:val="24"/>
          <w:vertAlign w:val="superscript"/>
        </w:rPr>
        <w:t>2</w:t>
      </w:r>
      <w:r>
        <w:rPr/>
        <w:t>/1 rok od pana Vojtěcha Šmída, Dětská 2449/29, Praha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záměr o pronájmu zahrádky č. parc. 87/7, část o výměře 39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záměr o pronájmu zahrádky č. parc. 87/6, část o výměře 41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návrh usnes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věřuje: </w:t>
      </w:r>
    </w:p>
    <w:p>
      <w:pPr>
        <w:pStyle w:val="Normal"/>
        <w:numPr>
          <w:ilvl w:val="0"/>
          <w:numId w:val="1"/>
        </w:numPr>
        <w:rPr/>
      </w:pPr>
      <w:r>
        <w:rPr/>
        <w:t>starostu ke kontaktování pana Jiřího Mikeše s požadavkem na odkoupení budovy č.p. 78 ve Čky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plňuje:</w:t>
      </w:r>
    </w:p>
    <w:p>
      <w:pPr>
        <w:pStyle w:val="Normal"/>
        <w:numPr>
          <w:ilvl w:val="0"/>
          <w:numId w:val="1"/>
        </w:numPr>
        <w:rPr/>
      </w:pPr>
      <w:r>
        <w:rPr/>
        <w:t>program obnovy vesnice Čkyně 2007 - 2013 o projekty: splašková kanalizace Dolany; rekonstrukce zdravotního střediska: zateplení, výměna oken, rekonstrukce instalací, bezbariérový přístup; zateplení bytového domu č.p. 163: zateplení, výměna oken, odvlhčení; zatrubnění přepadu požární nádrže ve Spůli; revitalizace centra obce – rekonstrukce par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žádost Ing. Františka Švíka a odpověď Ing. Stanislava Chvala</w:t>
      </w:r>
    </w:p>
    <w:p>
      <w:pPr>
        <w:pStyle w:val="Normal"/>
        <w:numPr>
          <w:ilvl w:val="0"/>
          <w:numId w:val="1"/>
        </w:numPr>
        <w:rPr/>
      </w:pPr>
      <w:r>
        <w:rPr/>
        <w:t>zprávu z 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informace o projektu hřiště pro nejmenší</w:t>
      </w:r>
    </w:p>
    <w:p>
      <w:pPr>
        <w:pStyle w:val="Normal"/>
        <w:numPr>
          <w:ilvl w:val="0"/>
          <w:numId w:val="1"/>
        </w:numPr>
        <w:rPr/>
      </w:pPr>
      <w:r>
        <w:rPr/>
        <w:t>informace o projektu vybavení MŠ</w:t>
      </w:r>
    </w:p>
    <w:p>
      <w:pPr>
        <w:pStyle w:val="Normal"/>
        <w:numPr>
          <w:ilvl w:val="0"/>
          <w:numId w:val="1"/>
        </w:numPr>
        <w:rPr/>
      </w:pPr>
      <w:r>
        <w:rPr/>
        <w:t>informace o výběrových  řízeních na projekty: cesta Spůle – STRABAG a.s., multifunkční hřiště – STAREKO s.r.o., synagoga – STAVOJ s.r.o. – Jan Vojtíšek</w:t>
      </w:r>
    </w:p>
    <w:p>
      <w:pPr>
        <w:pStyle w:val="Normal"/>
        <w:numPr>
          <w:ilvl w:val="0"/>
          <w:numId w:val="1"/>
        </w:numPr>
        <w:rPr/>
      </w:pPr>
      <w:r>
        <w:rPr/>
        <w:t>informace o projektu na nezaměstnaného z úřadu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5:00Z</dcterms:created>
  <dc:creator>Pohanová</dc:creator>
  <dc:description/>
  <cp:keywords/>
  <dc:language>en-US</dc:language>
  <cp:lastModifiedBy>Pohanová</cp:lastModifiedBy>
  <cp:lastPrinted>2012-03-15T09:26:00Z</cp:lastPrinted>
  <dcterms:modified xsi:type="dcterms:W3CDTF">2012-03-15T08:27:00Z</dcterms:modified>
  <cp:revision>25</cp:revision>
  <dc:subject/>
  <dc:title/>
</cp:coreProperties>
</file>