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1/2013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18.2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Jiří Vojtíšek, pan Jaromír Kainc, paní Marcela Holečkov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2"/>
        </w:numPr>
        <w:rPr/>
      </w:pPr>
      <w:r>
        <w:rPr/>
        <w:t>doplnění programu: jako bod 10) OZV o místních poplatcích 1/2013, do bodu Různé – informace o činnosti knihovny v roce 2012</w:t>
      </w:r>
    </w:p>
    <w:p>
      <w:pPr>
        <w:pStyle w:val="Normal"/>
        <w:numPr>
          <w:ilvl w:val="0"/>
          <w:numId w:val="2"/>
        </w:numPr>
        <w:rPr/>
      </w:pPr>
      <w:r>
        <w:rPr/>
        <w:t>rozpočtové změny č. 7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rozpočet sociálního fondu na rok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příspěvky na rok 2013 ve výši 1.051.000,-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rozpočet Obce Čkyně jako schodkový s příjmy 25.571.610,-- Kč, s výdaji 26.987.410,-- Kč a s financováním 1.415.800,-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záměr na směnu pozemků v k.ú. Horosedly u Čkyně s panem Jakubem Červeným, Patočkova 977/18, Praha 6; pozemek č. parc. 1207 díl „b1“ a „b2“ o výměře 1 m</w:t>
      </w:r>
      <w:r>
        <w:rPr>
          <w:vertAlign w:val="superscript"/>
        </w:rPr>
        <w:t>2</w:t>
      </w:r>
      <w:r>
        <w:rPr/>
        <w:t xml:space="preserve"> by byl směněn za pozemek č. parc. 1171/1 díl „c“ o výměře 0,0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prodej části pozemku panu Jaroslavu Frimmlovi, Dolany 10 č. parc. 1093/8 o výměře cca 60 m</w:t>
      </w:r>
      <w:r>
        <w:rPr>
          <w:szCs w:val="24"/>
          <w:vertAlign w:val="superscript"/>
        </w:rPr>
        <w:t>2</w:t>
      </w:r>
      <w:r>
        <w:rPr/>
        <w:t xml:space="preserve"> v k.ú. Dolany u Čky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smlouvu o zřízení práva odpovídajícího věcnému břemenu pro E.ON Distribuce a.s. – s názvem „Dolany – úprava NN, č.p. 9“ na pozemku č. parc. 1074/1 a 1039/8 v k.ú. Dolany u Čky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OZV Obce Čkyně č. 1/2013 o místních poplat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 xml:space="preserve">konání 48. Rallye Šumava Klatovy 2013 a 22. Historic Vltava Rallye </w:t>
      </w:r>
    </w:p>
    <w:p>
      <w:pPr>
        <w:pStyle w:val="Normal"/>
        <w:numPr>
          <w:ilvl w:val="0"/>
          <w:numId w:val="2"/>
        </w:numPr>
        <w:rPr/>
      </w:pPr>
      <w:r>
        <w:rPr/>
        <w:t>návrh usnesení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věřuje:</w:t>
      </w:r>
    </w:p>
    <w:p>
      <w:pPr>
        <w:pStyle w:val="Normal"/>
        <w:numPr>
          <w:ilvl w:val="0"/>
          <w:numId w:val="2"/>
        </w:numPr>
        <w:rPr/>
      </w:pPr>
      <w:r>
        <w:rPr/>
        <w:t>starostu k jednání s panem Jiřím Mikešem o nákupu domu č.p. 78 a přilehlých pozemků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2"/>
        </w:numPr>
        <w:rPr/>
      </w:pPr>
      <w:r>
        <w:rPr/>
        <w:t>roční výkaz o knihovně za rok 2012 a komentář ke statistickému výkazu za rok 2012</w:t>
      </w:r>
    </w:p>
    <w:p>
      <w:pPr>
        <w:pStyle w:val="Normal"/>
        <w:numPr>
          <w:ilvl w:val="0"/>
          <w:numId w:val="2"/>
        </w:numPr>
        <w:rPr/>
      </w:pPr>
      <w:r>
        <w:rPr/>
        <w:t>zápis z jednání finančního výboru ze dne 18.2.2013</w:t>
      </w:r>
    </w:p>
    <w:p>
      <w:pPr>
        <w:pStyle w:val="Normal"/>
        <w:numPr>
          <w:ilvl w:val="0"/>
          <w:numId w:val="2"/>
        </w:numPr>
        <w:rPr/>
      </w:pPr>
      <w:r>
        <w:rPr/>
        <w:t>informace starosty o zřízení účtu u ČNB v Českých Budějovicích pro příjem dotací a vyloučení použití tohoto účtu k příjmu výnosů daní nebo podílů na nich</w:t>
      </w:r>
    </w:p>
    <w:p>
      <w:pPr>
        <w:pStyle w:val="Normal"/>
        <w:numPr>
          <w:ilvl w:val="0"/>
          <w:numId w:val="2"/>
        </w:numPr>
        <w:rPr/>
      </w:pPr>
      <w:r>
        <w:rPr/>
        <w:t>návrh Ing. Františka Švíka, aby finanční audit byl v tomto roce proveden JK – KÚ a vysvětlení Ing. Jana Tůmy a Ing. Stanislava Chv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25:00Z</dcterms:created>
  <dc:creator>Pohanová</dc:creator>
  <dc:description/>
  <cp:keywords/>
  <dc:language>en-US</dc:language>
  <cp:lastModifiedBy>Pohanová</cp:lastModifiedBy>
  <cp:lastPrinted>2013-03-07T10:04:00Z</cp:lastPrinted>
  <dcterms:modified xsi:type="dcterms:W3CDTF">2013-03-07T09:04:00Z</dcterms:modified>
  <cp:revision>42</cp:revision>
  <dc:subject/>
  <dc:title/>
</cp:coreProperties>
</file>