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2/2013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15.4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Jiří Vojtíšek, pan Jaromír Kainc, paní Marcela Holečkov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2"/>
        </w:numPr>
        <w:rPr/>
      </w:pPr>
      <w:r>
        <w:rPr/>
        <w:t>doplnění programu: do bodu Různé – informace o investicích a opravách na veřejném osvětlení, zateplení č.p. 151, 55, MŠ, informace o opakování žádosti na pracovní místo s úřadem práce, informace o zprávě z ÚOHS</w:t>
      </w:r>
    </w:p>
    <w:p>
      <w:pPr>
        <w:pStyle w:val="Normal"/>
        <w:numPr>
          <w:ilvl w:val="0"/>
          <w:numId w:val="2"/>
        </w:numPr>
        <w:rPr/>
      </w:pPr>
      <w:r>
        <w:rPr/>
        <w:t>uzavření smlouvy s firmou STAVOJ na zateplení č.p. 134</w:t>
      </w:r>
    </w:p>
    <w:p>
      <w:pPr>
        <w:pStyle w:val="Normal"/>
        <w:numPr>
          <w:ilvl w:val="0"/>
          <w:numId w:val="2"/>
        </w:numPr>
        <w:rPr/>
      </w:pPr>
      <w:r>
        <w:rPr/>
        <w:t>rozpočtové změny č. 1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rozpočet DSO Věnec na rok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vstup do projektu PRV – Leader na dovybavení obce: výměna PC a vysouš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zpracování projektu zateplení, energetického auditu a žádosti na Státní fond životního prostření a z vlastních prostředků financovat rekonstrukci kotelny a vzduchotechniky v KD Čky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zajištění občerstvení poutě 2013 pro Bosákovi, Hradčany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směnu pozemků v k.ú. Horosedly u Čkyně s panem Jakubem Červeným, Patočkova 977/18, Praha 6; pozemek č. parc. 1207 díl „b1“ a „b2“ o výměře 1 m</w:t>
      </w:r>
      <w:r>
        <w:rPr>
          <w:vertAlign w:val="superscript"/>
        </w:rPr>
        <w:t>2</w:t>
      </w:r>
      <w:r>
        <w:rPr/>
        <w:t xml:space="preserve"> bude směněn za pozemek č. parc. 1171/1 díl „c“ o výměře 0,0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smlouvu o budoucí smlouvě o zřízení práva odpovídajícího věcnému břemenu na pozemku č. parc. 19/21, 1134/4 a 1134/7 v k.ú. Čkyně s názvem „Čkyně – ulice p.č. 1134/7: rek. na kab. vedení“ za úplatu ve výši 3.500,-- Kč bez DP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ceník služeb knihovny ve Čkyni</w:t>
      </w:r>
    </w:p>
    <w:p>
      <w:pPr>
        <w:pStyle w:val="Normal"/>
        <w:numPr>
          <w:ilvl w:val="0"/>
          <w:numId w:val="2"/>
        </w:numPr>
        <w:rPr/>
      </w:pPr>
      <w:r>
        <w:rPr/>
        <w:t>návrh usnesení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věřuje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starostu výpovědí dosavadních smluv na vývoz odpadů v nejbližším možném termínu a podepsání nové smlouvy s firmou EKOKOM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podepsání smluv s vybranými dodavateli na výběrová řízení v synagoze: dodávka AV a IT, dodávka nábytku a dodávka osvětl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ítá:</w:t>
      </w:r>
    </w:p>
    <w:p>
      <w:pPr>
        <w:pStyle w:val="Normal"/>
        <w:numPr>
          <w:ilvl w:val="0"/>
          <w:numId w:val="2"/>
        </w:numPr>
        <w:rPr/>
      </w:pPr>
      <w:r>
        <w:rPr/>
        <w:t>žádost paní Jany Kadeřábkové, Onšovice 51 o zmírnění tvrdosti zákona na poplatek ze ps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 xml:space="preserve">zprávu a dohodu z jednání, které se konalo 9.4.2013 se zástupci Obce Čkyně, Obce Čestice a Pošumavského auto moto klubu v AČR - konání Rallye Šumava Klatovy a Historic Vltava Rallye </w:t>
      </w:r>
    </w:p>
    <w:p>
      <w:pPr>
        <w:pStyle w:val="Normal"/>
        <w:numPr>
          <w:ilvl w:val="0"/>
          <w:numId w:val="2"/>
        </w:numPr>
        <w:rPr/>
      </w:pPr>
      <w:r>
        <w:rPr/>
        <w:t>konání „Slavností piva“ v zahradě OÚ v termínu od 5.7. do 6.7</w:t>
      </w:r>
    </w:p>
    <w:p>
      <w:pPr>
        <w:pStyle w:val="Normal"/>
        <w:numPr>
          <w:ilvl w:val="0"/>
          <w:numId w:val="2"/>
        </w:numPr>
        <w:rPr/>
      </w:pPr>
      <w:r>
        <w:rPr/>
        <w:t>že SDH Horosedly slaví dne 11. května 90. let založení</w:t>
      </w:r>
    </w:p>
    <w:p>
      <w:pPr>
        <w:pStyle w:val="Normal"/>
        <w:numPr>
          <w:ilvl w:val="0"/>
          <w:numId w:val="2"/>
        </w:numPr>
        <w:rPr/>
      </w:pPr>
      <w:r>
        <w:rPr/>
        <w:t>výměnu 17 ks 5 metrových stožárů bez výložníku a 6 ks 8 metrových stožárů s výložníkem – provede Elektro Vácha, Buk</w:t>
      </w:r>
    </w:p>
    <w:p>
      <w:pPr>
        <w:pStyle w:val="Normal"/>
        <w:numPr>
          <w:ilvl w:val="0"/>
          <w:numId w:val="2"/>
        </w:numPr>
        <w:rPr/>
      </w:pPr>
      <w:r>
        <w:rPr/>
        <w:t>informaci o zateplení půdy v č.p. 151 - cenová nabídka 63.500,-- Kč bez DPH</w:t>
      </w:r>
    </w:p>
    <w:p>
      <w:pPr>
        <w:pStyle w:val="Normal"/>
        <w:numPr>
          <w:ilvl w:val="0"/>
          <w:numId w:val="2"/>
        </w:numPr>
        <w:rPr/>
      </w:pPr>
      <w:r>
        <w:rPr/>
        <w:t>informaci o zateplení půdy v č.p. 55 – cenová nabídka 47.400,-- Kč bez DPH</w:t>
      </w:r>
    </w:p>
    <w:p>
      <w:pPr>
        <w:pStyle w:val="Normal"/>
        <w:numPr>
          <w:ilvl w:val="0"/>
          <w:numId w:val="2"/>
        </w:numPr>
        <w:rPr/>
      </w:pPr>
      <w:r>
        <w:rPr/>
        <w:t>informaci o výměně okna a dveří ve spojovací chodbě v M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i o žádosti na dotaci 10.000,-- Kč/měsíc po dobu 1 roku od úřadu práce na pracovní místo </w:t>
      </w:r>
    </w:p>
    <w:p>
      <w:pPr>
        <w:pStyle w:val="Normal"/>
        <w:numPr>
          <w:ilvl w:val="0"/>
          <w:numId w:val="2"/>
        </w:numPr>
        <w:rPr/>
      </w:pPr>
      <w:r>
        <w:rPr/>
        <w:t>výsledek kontroly ÚOHS na 6 veřejných zakázek – bez zá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5:00Z</dcterms:created>
  <dc:creator>Pohanová</dc:creator>
  <dc:description/>
  <cp:keywords/>
  <dc:language>en-US</dc:language>
  <cp:lastModifiedBy>Pohanová</cp:lastModifiedBy>
  <cp:lastPrinted>2013-04-19T07:47:00Z</cp:lastPrinted>
  <dcterms:modified xsi:type="dcterms:W3CDTF">2013-04-19T05:47:00Z</dcterms:modified>
  <cp:revision>44</cp:revision>
  <dc:subject/>
  <dc:title/>
</cp:coreProperties>
</file>