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3/2013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4.6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pan Jiří Vojtíšek, pan Jaromír Kainc, MUDr. Marie Kučerová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/>
        <w:t>doplnění programu: do bodu 7) tři smlouvy na věcná břemena pro E.On; do bodu 8) dodatečné žádosti na přidělení bytu v č.p. 151 a v DPS; jako bod 10) oprava místní komunikace ve Čkyni, podání žádosti na opravu MK v Horosedlech; do bodu Různé) povodně, 120. let dráhy</w:t>
      </w:r>
    </w:p>
    <w:p>
      <w:pPr>
        <w:pStyle w:val="Normal"/>
        <w:numPr>
          <w:ilvl w:val="0"/>
          <w:numId w:val="2"/>
        </w:numPr>
        <w:rPr/>
      </w:pPr>
      <w:r>
        <w:rPr/>
        <w:t>účetní uzávěrku Obce Čkyně za rok 2012, celoroční hospodaření obce a závěrečný účet obce za rok 2012, včetně zprávy o výsledku přezkoumání hospodaření obce za rok 2012 s výhradou, nedostatky byly projednány na zasedání ZO dne 24.6.2013, chyby budou odstraněny do 30.11.2013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č. 2/2013</w:t>
      </w:r>
    </w:p>
    <w:p>
      <w:pPr>
        <w:pStyle w:val="Normal"/>
        <w:numPr>
          <w:ilvl w:val="0"/>
          <w:numId w:val="2"/>
        </w:numPr>
        <w:rPr/>
      </w:pPr>
      <w:r>
        <w:rPr/>
        <w:t>rozšíření OZV č. 2/2011 – v čl. 1 bude doplněn bod c) Hospoda Na hřišti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smlouvu o zřízení práva odpovídajícího věcnému břemenu – akce Záhoříčko kabel NN – Hůlovec – č. smlouvy PI-014130005256/003 – úplata 2.000,-- Kč bez DPH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smlouvu o zřízení práva odpovídajícího věcnému břemenu – akce Onšovice č.p. 21 – přeložka vedení NN – č. smlouvy PI-014130004552/002 – úplata 500,-- Kč bez DPH</w:t>
      </w:r>
    </w:p>
    <w:p>
      <w:pPr>
        <w:pStyle w:val="Normal"/>
        <w:numPr>
          <w:ilvl w:val="0"/>
          <w:numId w:val="2"/>
        </w:numPr>
        <w:rPr/>
      </w:pPr>
      <w:r>
        <w:rPr/>
        <w:t>smlouvu o zřízení práva odpovídajícího věcnému břemenu – akce Čkyně kabel NN – Obec č.p.105 – č. smlouvy PI-014130004444/001 – úplata 2.000,-- Kč bez DPH</w:t>
      </w:r>
    </w:p>
    <w:p>
      <w:pPr>
        <w:pStyle w:val="Normal"/>
        <w:numPr>
          <w:ilvl w:val="0"/>
          <w:numId w:val="2"/>
        </w:numPr>
        <w:rPr/>
      </w:pPr>
      <w:r>
        <w:rPr/>
        <w:t>smlouvu o budoucí smlouvě o zřízení práva odpovídajícího věcnému břemenu – akce Čkyně, kabel NN, p. Telingr – na č. parc. 945/1 v k.ú. Čkyně – úplata 1.400,-- Kč bez DP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budoucí smlouvě o zřízení práva odpovídajícího věcnému břemenu – akce Čkyně, Löffler - kabel VN, nový ÚO – na č. parc. 1152/3 v k.ú. Čkyně – úplata </w:t>
      </w:r>
    </w:p>
    <w:p>
      <w:pPr>
        <w:pStyle w:val="Normal"/>
        <w:ind w:left="720" w:hanging="0"/>
        <w:rPr/>
      </w:pPr>
      <w:r>
        <w:rPr/>
        <w:t>500,-- Kč bez DPH</w:t>
      </w:r>
    </w:p>
    <w:p>
      <w:pPr>
        <w:pStyle w:val="Normal"/>
        <w:numPr>
          <w:ilvl w:val="0"/>
          <w:numId w:val="2"/>
        </w:numPr>
        <w:rPr/>
      </w:pPr>
      <w:r>
        <w:rPr/>
        <w:t>smlouvu o budoucí smlouvě o zřízení práva odpovídajícího věcnému břemenu – akce Čkyně, ulice č. parc. 1148/2 - rekonstrukce NN – na č. parc. 761/6, 1148/2 v k.ú. Čkyně – úplata 2.600,-- Kč bez DPH</w:t>
      </w:r>
    </w:p>
    <w:p>
      <w:pPr>
        <w:pStyle w:val="Normal"/>
        <w:numPr>
          <w:ilvl w:val="0"/>
          <w:numId w:val="2"/>
        </w:numPr>
        <w:rPr/>
      </w:pPr>
      <w:r>
        <w:rPr/>
        <w:t>záměr prodeje panu Janu Heřtovi, Mírová 434, Vimperk - části pozemků č. parc. 34/1 o výměře cca 300 m</w:t>
      </w:r>
      <w:r>
        <w:rPr>
          <w:vertAlign w:val="superscript"/>
        </w:rPr>
        <w:t>2</w:t>
      </w:r>
      <w:r>
        <w:rPr/>
        <w:t xml:space="preserve"> a st. 15 o výměře cca 25 m</w:t>
      </w:r>
      <w:r>
        <w:rPr>
          <w:vertAlign w:val="superscript"/>
        </w:rPr>
        <w:t xml:space="preserve">2 </w:t>
      </w:r>
      <w:r>
        <w:rPr/>
        <w:t>v</w:t>
      </w:r>
      <w:r>
        <w:rPr>
          <w:vertAlign w:val="superscript"/>
        </w:rPr>
        <w:t> </w:t>
      </w:r>
      <w:r>
        <w:rPr/>
        <w:t>k.ú.</w:t>
      </w:r>
      <w:r>
        <w:rPr>
          <w:vertAlign w:val="superscript"/>
        </w:rPr>
        <w:t xml:space="preserve"> </w:t>
      </w:r>
      <w:r>
        <w:rPr/>
        <w:t>Onšovice u Čkyně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odavatele Obnovy MK od DPS k bytovkám a k náměstí ve Čkyni firmu Strabag a.s.</w:t>
      </w:r>
      <w:r>
        <w:rPr/>
        <w:t xml:space="preserve"> dle cenové nabídky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dání žádosti a realizaci projektu</w:t>
      </w:r>
      <w:r>
        <w:rPr>
          <w:i/>
          <w:szCs w:val="24"/>
        </w:rPr>
        <w:t xml:space="preserve"> </w:t>
      </w:r>
      <w:r>
        <w:rPr>
          <w:szCs w:val="24"/>
        </w:rPr>
        <w:t>Stavební úpravy místní komunikace Horosedly – silnice č. III/17130 a vyřízení bankovního příslibu a zajištění financování ve výši 9.708.335,-- Kč částečně z rozpočtu a bankovního úvěru ve výši 5.000.000,-- Kč</w:t>
      </w:r>
    </w:p>
    <w:p>
      <w:pPr>
        <w:pStyle w:val="Normal"/>
        <w:numPr>
          <w:ilvl w:val="0"/>
          <w:numId w:val="2"/>
        </w:numPr>
        <w:rPr/>
      </w:pPr>
      <w:r>
        <w:rPr/>
        <w:t>příspěvek ve výši 40.000,-- Kč pro pana Petra Martana, Čkyně 197 na publikaci „Paměť Čkyňska“</w:t>
      </w:r>
    </w:p>
    <w:p>
      <w:pPr>
        <w:pStyle w:val="Normal"/>
        <w:numPr>
          <w:ilvl w:val="0"/>
          <w:numId w:val="2"/>
        </w:numPr>
        <w:rPr/>
      </w:pPr>
      <w:r>
        <w:rPr/>
        <w:t>finanční příspěvek na akci „Požární ochrana očima dětí“ pro Sdružení hasičů Čech, Moravy a Slezska, Okresní sdružení Prachatice ve výši 5.000,-- Kč</w:t>
      </w:r>
    </w:p>
    <w:p>
      <w:pPr>
        <w:pStyle w:val="Normal"/>
        <w:numPr>
          <w:ilvl w:val="0"/>
          <w:numId w:val="2"/>
        </w:numPr>
        <w:rPr/>
      </w:pPr>
      <w:r>
        <w:rPr/>
        <w:t>finanční příspěvek pro Obec Kostelní Lhota ve výši 55.000,-- Kč</w:t>
      </w:r>
    </w:p>
    <w:p>
      <w:pPr>
        <w:pStyle w:val="Normal"/>
        <w:numPr>
          <w:ilvl w:val="0"/>
          <w:numId w:val="2"/>
        </w:numPr>
        <w:rPr/>
      </w:pPr>
      <w:r>
        <w:rPr/>
        <w:t>finanční příspěvek pro Štifterův pošumavský železniční spolek ve výši 5.000,-- Kč</w:t>
      </w:r>
    </w:p>
    <w:p>
      <w:pPr>
        <w:pStyle w:val="Normal"/>
        <w:numPr>
          <w:ilvl w:val="0"/>
          <w:numId w:val="2"/>
        </w:numPr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2"/>
        </w:numPr>
        <w:rPr/>
      </w:pPr>
      <w:r>
        <w:rPr/>
        <w:t>byt v č.p. 151 po paní J. Fučíkové v pořadí: Libor Schoř, Praha; Veronika Dodoková, Čkyně; Antónia Horvátová, Čkyně</w:t>
      </w:r>
    </w:p>
    <w:p>
      <w:pPr>
        <w:pStyle w:val="Normal"/>
        <w:numPr>
          <w:ilvl w:val="0"/>
          <w:numId w:val="2"/>
        </w:numPr>
        <w:rPr/>
      </w:pPr>
      <w:r>
        <w:rPr/>
        <w:t>byt v DPS po paní I. Mrázové –  paní Marii Zámečníkové, Střídka 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2"/>
        </w:numPr>
        <w:rPr/>
      </w:pPr>
      <w:r>
        <w:rPr/>
        <w:t>záměr prodeje pozemku paní Ivě Košatkové, Čkyně 115 na část pozemku č. prac. 11/84 v k.ú. Čkyn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hospodaření a závěrečný účet DSO Věnec, včetně zprávy o výsledku přezkoumání hospodaření DSO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Admin</cp:lastModifiedBy>
  <cp:lastPrinted>2013-10-31T14:02:00Z</cp:lastPrinted>
  <dcterms:modified xsi:type="dcterms:W3CDTF">2013-10-31T13:02:00Z</dcterms:modified>
  <cp:revision>52</cp:revision>
  <dc:subject/>
  <dc:title/>
</cp:coreProperties>
</file>