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9" w:firstLine="6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center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ílo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-426" w:leader="none"/>
          <w:tab w:val="left" w:pos="426" w:leader="none"/>
          <w:tab w:val="left" w:pos="567" w:leader="none"/>
        </w:tabs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536 a následujících Obchodního zákoníku č. 513/1991 S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něním pozdějších nov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Číslo smlouvy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851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ind w:left="851" w:hanging="851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color w:val="000000"/>
          <w:sz w:val="22"/>
          <w:szCs w:val="22"/>
        </w:rPr>
        <w:t>Objednatel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bec Čkyně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se sídlem: Čkyně 2, 384 81 Čkyně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284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IČ: 00250384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32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statutární zástupce: Ing. Stanislav Chval, star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1418" w:leader="none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Telefon: 388 423 170</w:t>
        <w:tab/>
      </w:r>
      <w:r>
        <w:rPr>
          <w:rFonts w:cs="Arial" w:ascii="Arial" w:hAnsi="Arial"/>
          <w:b/>
          <w:shadow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1418" w:leader="none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1418" w:leader="none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se sídlem: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IČ:</w:t>
        <w:tab/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32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32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statutární zástupce: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Bankovní spojení: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1560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Č. účtu:</w:t>
        <w:tab/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1418" w:leader="none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Telefon: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ind w:left="851" w:hanging="851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é smluv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851" w:leader="none"/>
        </w:tabs>
        <w:ind w:left="851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o dílo jsou zadávací dokumentace a nabídka zhotovitele. V pochybnostech o obsahu smluvního vztahu se použije nejprve znění této smlouvy, potom nabídka zhotovitele, nedohodnou-li se smluvní strany o některých věcech výslovně a písemně jinak. Soubor všech dokumentů tvořících součást smlouvy spolu s dokumenty, na které se smlouva odvolává, je nadále označován též jako „smluvní dokumenty“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851" w:leader="none"/>
        </w:tabs>
        <w:ind w:left="851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ve všech věcech, které nejsou upraveny podmínkami zadání, nabídkou zhotovitele nebo smlouvou, řídí příslušnými ustanoveními obchodního zákoní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0" w:leader="none"/>
          <w:tab w:val="left" w:pos="426" w:leader="none"/>
        </w:tabs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ind w:left="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plnění je  dodávka komplexního systému osvětlení pro nově rekonstruovaný objekt Synagogy ve Čkyni čp. 105 včetně nezbytné kabeláže pro napojení na stávající elektrický rozvod v objektu, montáže a uvedení techniky do provozu. Přesná specifikace dodávky je obsažena v příloze č.1 zadávací dokumentace pro výběrové řízení, jež je přílohou této smlouvy o díl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 xml:space="preserve">Lhůty provádění dí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851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360" w:leader="none"/>
        </w:tabs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datum zahájení plnění je podmíněno realizací související veřejné zakázky na dodávku vybavení interiéru synagogy, s níž je tato zakázka realizačně provázá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90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ádané zahájení:</w:t>
        <w:tab/>
        <w:t xml:space="preserve"> květen 201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3600" w:leader="none"/>
        </w:tabs>
        <w:ind w:left="900" w:hanging="54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 hotového díla:</w:t>
        <w:tab/>
        <w:t xml:space="preserve">25. červenec 2013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  Místo plnění </w:t>
      </w:r>
    </w:p>
    <w:p>
      <w:pPr>
        <w:pStyle w:val="Normal"/>
        <w:autoSpaceDE w:val="false"/>
        <w:spacing w:lineRule="exact" w:line="273"/>
        <w:ind w:right="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objekt Synagogy ve Čkyni č.p. 10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 Cenové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6.1</w:t>
        <w:tab/>
      </w:r>
      <w:r>
        <w:rPr>
          <w:rFonts w:cs="Arial" w:ascii="Arial" w:hAnsi="Arial"/>
          <w:sz w:val="22"/>
          <w:szCs w:val="22"/>
        </w:rPr>
        <w:t xml:space="preserve">Cena díla se sjednává jako cena pevná v Kč. Pevnou cenou se přitom rozumí cena, </w:t>
        <w:tab/>
        <w:t xml:space="preserve">která je neměnná po celou dobu trvání smlouvy, není-li přitom splněna některá </w:t>
        <w:tab/>
        <w:t xml:space="preserve">z podmínek, které dle smlouvy zakládají možnost či povinnost její změ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ena bez DPH činí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DPH ve výši 21% činí: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851" w:hanging="567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Cena celkem včetně DPH: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851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6.2</w:t>
      </w:r>
      <w:r>
        <w:rPr>
          <w:rFonts w:cs="Arial" w:ascii="Arial" w:hAnsi="Arial"/>
          <w:sz w:val="22"/>
          <w:szCs w:val="22"/>
        </w:rPr>
        <w:tab/>
        <w:t xml:space="preserve">Celková cena je cenou nejvýše přípustnou a může být překročena pouze </w:t>
        <w:tab/>
        <w:t xml:space="preserve">uplatněním postupů, které jsou v souladu s těmito smluvními podmínkam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pokrývá všechny náklady spojené s vykonáním činností podle čl. 3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   Plateb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440" w:leader="none"/>
          <w:tab w:val="left" w:pos="-7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objednatele bude uskutečněna  na základě vystavené faktury a podpisem pověřenými zástupci obou smluvních stran na protokolu po předání a převzetí všech služe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21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ou fakturu uhradí objednatel do 30 dnů po jejím doruč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900" w:leader="none"/>
        </w:tabs>
        <w:ind w:left="3060" w:hanging="30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plnění povinnosti provést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40" w:hanging="18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hotovitel splní svou povinnost provést služby provedením všech prací, které se k předmětu služby váží a které tvoří předmět smlouvy v kvalitě odpovídající dohodnutým podmínká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540" w:leader="none"/>
        </w:tabs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 xml:space="preserve">   Záruka, odpovědnost za škody a sank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540" w:leader="none"/>
        </w:tabs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440" w:leader="none"/>
          <w:tab w:val="left" w:pos="-720" w:leader="none"/>
          <w:tab w:val="left" w:pos="540" w:leader="none"/>
          <w:tab w:val="left" w:pos="90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hotovitel plně odpovídá za škody, které vzniknou objednateli a které mají původ ve </w:t>
        <w:tab/>
        <w:t>vadném, neúplném nebo opožděném plnění zhotovi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54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hotovitel ručí za provedené dílo / odevzdané služby po dobu 48 měsíců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540" w:leader="none"/>
          <w:tab w:val="left" w:pos="90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objednateli zaplatit smluvní pokutu za nedodržení sjednaného   </w:t>
        <w:tab/>
        <w:t>termínu dokončení díla ve výši 1000,- Kč za každý započatý den prodl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  <w:tab w:val="left" w:pos="-720" w:leader="none"/>
          <w:tab w:val="left" w:pos="540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může objednatel i zhotovitel v případech stanovených obchodním zákoníkem. Nedohodnou-li se obě smluvní strany jinak, může objednatel před předáním staveniště zhotoviteli od smlouvy odstoupit, aniž by tím druhé smluvní straně vznikly jakékoli náro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360" w:hanging="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540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ávěrečná ustano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90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ato smlouva se vyhotovuje ve dvou výtiscích s platností originálu, z nichž každá </w:t>
        <w:tab/>
        <w:t xml:space="preserve">   strana obdrží po jedno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08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měněna pouze písemnými dodatky, jejichž návrhy </w:t>
        <w:tab/>
        <w:t>mohou vystavovat obě strany.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Čkyni, dne:                                               </w:t>
        <w:tab/>
        <w:t xml:space="preserve">        V                               , dne: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……………………………..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 xml:space="preserve">                     Za zhotovi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 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Nabídka zhotov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_____________________________________________________________________________________</w:t>
    </w:r>
  </w:p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sz w:val="16"/>
        <w:szCs w:val="16"/>
      </w:rPr>
      <w:t xml:space="preserve">Spolufinancováno Evropskou unií z Evropského fondu pro regionální rozvoj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342900" cy="2368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drawing>
        <wp:inline distT="0" distB="0" distL="0" distR="0">
          <wp:extent cx="358140" cy="21780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Investice do vaší budoucnosti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Normal"/>
      <w:ind w:left="2124" w:hanging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</w:t>
    </w:r>
    <w:r>
      <w:rPr>
        <w:rFonts w:cs="Arial" w:ascii="Arial" w:hAnsi="Arial"/>
        <w:b/>
        <w:sz w:val="16"/>
        <w:szCs w:val="16"/>
      </w:rPr>
      <w:t>Krajina spojuje „Zámek Wolfstein – Synagoga ve Čkyni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Normal"/>
      <w:ind w:left="2124" w:hanging="0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</w:t>
    </w:r>
    <w:r>
      <w:rPr>
        <w:rFonts w:cs="Arial" w:ascii="Arial" w:hAnsi="Arial"/>
        <w:sz w:val="14"/>
        <w:szCs w:val="14"/>
      </w:rPr>
      <w:tab/>
      <w:tab/>
      <w:t xml:space="preserve">                                   _____________________________________________________                         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5755005" cy="5800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212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212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755005" cy="58007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drawing>
        <wp:inline distT="0" distB="0" distL="0" distR="0">
          <wp:extent cx="5755005" cy="58007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2124" w:hanging="0"/>
      <w:rPr/>
    </w:pPr>
    <w:r>
      <w:rPr/>
      <w:drawing>
        <wp:inline distT="0" distB="0" distL="0" distR="0">
          <wp:extent cx="5755005" cy="58007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4370" cy="365252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65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96570" cy="53657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35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8"/>
      <w:numFmt w:val="decimal"/>
      <w:lvlText w:val="%3."/>
      <w:lvlJc w:val="left"/>
      <w:pPr>
        <w:tabs>
          <w:tab w:val="num" w:pos="708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3"/>
    </w:lvlOverride>
  </w:num>
  <w:num w:numId="17">
    <w:abstractNumId w:val="4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1"/>
    </w:lvlOverride>
  </w:num>
  <w:num w:numId="19">
    <w:abstractNumId w:val="8"/>
    <w:lvlOverride w:ilvl="0">
      <w:startOverride w:val="10"/>
    </w:lvlOverride>
  </w:num>
  <w:num w:numId="2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7">
    <w:name w:val="Char Char7"/>
    <w:basedOn w:val="Standardnpsmoodstavce"/>
    <w:qFormat/>
    <w:rPr>
      <w:rFonts w:ascii="Cambria" w:hAnsi="Cambria" w:cs="Cambria"/>
      <w:b/>
      <w:bCs/>
      <w:color w:val="4F81BD"/>
      <w:lang w:val="cs-CZ" w:bidi="ar-SA"/>
    </w:rPr>
  </w:style>
  <w:style w:type="character" w:styleId="CharChar5">
    <w:name w:val="Char Char5"/>
    <w:basedOn w:val="Standardnpsmoodstavce"/>
    <w:qFormat/>
    <w:rPr>
      <w:b/>
      <w:caps/>
      <w:sz w:val="28"/>
      <w:lang w:val="cs-CZ" w:bidi="ar-SA"/>
    </w:rPr>
  </w:style>
  <w:style w:type="character" w:styleId="CharChar1">
    <w:name w:val="Char Char1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1:00Z</dcterms:created>
  <dc:creator>Vladimir Silovsky</dc:creator>
  <dc:description/>
  <cp:keywords/>
  <dc:language>en-US</dc:language>
  <cp:lastModifiedBy>Vladimir Silovsky</cp:lastModifiedBy>
  <cp:lastPrinted>2013-02-19T14:50:00Z</cp:lastPrinted>
  <dcterms:modified xsi:type="dcterms:W3CDTF">2013-03-22T10:00:00Z</dcterms:modified>
  <cp:revision>5</cp:revision>
  <dc:subject/>
  <dc:title>    </dc:title>
</cp:coreProperties>
</file>