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418" w:leader="none"/>
          <w:tab w:val="left" w:pos="2130" w:leader="none"/>
          <w:tab w:val="left" w:pos="3686" w:leader="none"/>
          <w:tab w:val="left" w:pos="6096" w:leader="none"/>
          <w:tab w:val="left" w:pos="8280" w:leader="none"/>
        </w:tabs>
        <w:spacing w:lineRule="atLeast" w: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clear" w:pos="708"/>
          <w:tab w:val="left" w:pos="1418" w:leader="none"/>
          <w:tab w:val="left" w:pos="2130" w:leader="none"/>
          <w:tab w:val="left" w:pos="3686" w:leader="none"/>
          <w:tab w:val="left" w:pos="6096" w:leader="none"/>
          <w:tab w:val="left" w:pos="8280" w:leader="none"/>
        </w:tabs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kyně, Čkyně 2, 384 81 Čk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nil"/>
        </w:pBd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ýzva k podání nabídky veřejné zakázky na dodávku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v režimu veřejné zakázky malého rozsahu zadávané mimo režim zákona č. 137/2006 Sb., o veřejných zakázkách, v souladu s pravidly programu přeshraniční spolupráce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Cíl 3 Česká republika – Svobodný stát Bavorsko 2007-2013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„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Dodávka nábytku pro synagogu Čkyně</w:t>
      </w:r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44"/>
        </w:rPr>
      </w:pPr>
      <w:r>
        <w:rPr>
          <w:rFonts w:cs="Arial" w:ascii="Arial" w:hAnsi="Arial"/>
          <w:b/>
          <w:i/>
          <w:sz w:val="2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28"/>
        </w:rPr>
        <w:t>informace o předmětu zakázky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kázka představuje dodávku nábytku a doplňujícího zařízení pro interiér a výstavní expozice nově rekonstruovaného objektu Synagogy ve Čkyni čp. 105 včetně dopravy, smontování, instalace a uvedení do provozu. Specifikace dodávky je uvedena v příloze zadávací dokumentace k této výzvě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entifikační údaje o zADAVATELi veřejné zakáz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davatel zakázky:</w:t>
        <w:tab/>
        <w:t xml:space="preserve">   </w:t>
        <w:tab/>
        <w:tab/>
        <w:tab/>
        <w:t xml:space="preserve">Obec Čkyně </w:t>
        <w:tab/>
        <w:tab/>
        <w:tab/>
        <w:tab/>
        <w:tab/>
        <w:tab/>
        <w:tab/>
        <w:tab/>
        <w:t xml:space="preserve">         </w:t>
        <w:tab/>
        <w:tab/>
        <w:t xml:space="preserve">Čkyně 2, 384 81 Čkyně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Č: 0025038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é ve věcech smluvních:</w:t>
        <w:tab/>
        <w:tab/>
        <w:t>Ing. Stanislavem Chvale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starost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skytující informace:</w:t>
        <w:tab/>
        <w:tab/>
        <w:t>Ing. Vladimír Silovsk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tel. 380 120 273, 605 351 7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ladimir.silovsky@rras.cz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Čkyni, 10.4. 2013</w:t>
        <w:tab/>
        <w:tab/>
        <w:tab/>
        <w:tab/>
        <w:t>Ing. Stanislav Chv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ZADÁVACÍ DOKUMENTACE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bec Čkyně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kyně 2, 384 81 Čkyně</w:t>
      </w:r>
    </w:p>
    <w:p>
      <w:pPr>
        <w:pStyle w:val="Heading4"/>
        <w:tabs>
          <w:tab w:val="clear" w:pos="708"/>
          <w:tab w:val="left" w:pos="1418" w:leader="none"/>
          <w:tab w:val="left" w:pos="2130" w:leader="none"/>
          <w:tab w:val="left" w:pos="3686" w:leader="none"/>
          <w:tab w:val="left" w:pos="6096" w:leader="none"/>
          <w:tab w:val="left" w:pos="8280" w:leader="none"/>
        </w:tabs>
        <w:spacing w:lineRule="atLeast" w:line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bottom w:val="nil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hlašuje výběrové řízení na dodávk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v režimu veřejné zakázky malého rozsahu zadávané mimo režim zákona č. 137/2006 Sb., o veřejných zakázkách, v souladu s pravidly programu přeshraniční spolupráce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Cíl 3 Česká republika – Svobodný stát Bavorsko 2007-2013</w:t>
      </w:r>
    </w:p>
    <w:p>
      <w:pPr>
        <w:pStyle w:val="Heading1"/>
        <w:pBdr>
          <w:bottom w:val="nil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„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Dodávka nábytku pro synagogu Čkyně</w:t>
      </w:r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davate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ky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kyně 2, 384 81 Čky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25038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tutární zástupce: Ing. Stanislav Chval, starosta</w:t>
      </w:r>
    </w:p>
    <w:p>
      <w:pPr>
        <w:pStyle w:val="Normal"/>
        <w:ind w:left="64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ymezení a předmět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plnění je dodávka nábytku a doplňujícího zařízení pro interiér a výstavní expozice nově rekonstruovaného objektu Synagogy ve Čkyni č.p. 105 včetně dopravy, smontování, instalace a uvedení do provozu. Přesná technická specifikace je uvedena v příloze č.1 této ZD. </w:t>
      </w:r>
      <w:r>
        <w:rPr>
          <w:rFonts w:cs="Arial" w:ascii="Arial" w:hAnsi="Arial"/>
          <w:sz w:val="22"/>
          <w:szCs w:val="22"/>
        </w:rPr>
        <w:t xml:space="preserve">Pokud jsou v zadávacích podmínkách uvedeny odkazy na obchodní firmy, názvy nebo specifická označení zboží a služeb, zadavatel připouští použití i jiných, kvalitativně a technicky obdobných řešení. </w:t>
      </w:r>
      <w:r>
        <w:rPr>
          <w:rFonts w:cs="Arial" w:ascii="Arial" w:hAnsi="Arial"/>
          <w:color w:val="000000"/>
          <w:sz w:val="22"/>
          <w:szCs w:val="22"/>
        </w:rPr>
        <w:t>Zadavatel nepožaduje varianty řeše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hodnota veřejné zakázky je 610 000,- Kč bez DP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ad zahájení plnění: duben 2013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termín předání předmětu plnění zhotovitelem: </w:t>
      </w:r>
      <w:r>
        <w:rPr>
          <w:rFonts w:cs="Arial" w:ascii="Arial" w:hAnsi="Arial"/>
          <w:b/>
          <w:sz w:val="22"/>
          <w:szCs w:val="22"/>
        </w:rPr>
        <w:t>25. červenec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Objekt Synagogy ve Čkyni č.p. 105 včetně objektu zázemí obsluhy tamté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kázání kvalifikace dodavatelů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kvalifikační předpokla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áže splnění základních kvalifikačních předpokladů doložením čestného prohlášení, jehož vzor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kvalifikační předpokla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prokáže splnění profesních kvalifikačních předpokladů předložením následujících kopií doklad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u z obchodního rejstříku, pokud je v něm zapsán, nebo výpis z obdobné evidence, pokud je v něm zapsán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okladu o oprávnění k podnikání podle zvláštních právních předpisů v rozsahu odpovídajícím předmětu zakázky, zejména doklad prokazující příslušné živnostenské oprávnění či licenci (živnostenský list, výpis ze živnostenského rejstříku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ady prokazující splnění základních kvalifikačních předpokladů a výpis z obchodního rejstříku nesmějí být starší 90 dnů ke dni podá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kvalifikační předpoklady předkládá sdružení více společností, je třeba předložit výše uvedené doklady a čestná prohlášení za každou společnost samostatně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" w:hanging="24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působ zpracování nabíd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7" w:hanging="0"/>
        <w:rPr/>
      </w:pPr>
      <w:r>
        <w:rPr>
          <w:rFonts w:cs="Arial" w:ascii="Arial" w:hAnsi="Arial"/>
          <w:sz w:val="22"/>
          <w:szCs w:val="22"/>
        </w:rPr>
        <w:t>Nabídka bude zpracována v českém jazyce a členěna v následujícím pořadí: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– viz příloha č.2 ZD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splnění základních kvalifikačních předpokladů – viz. příloha č. 3 ZD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e splnění profesních kvalifikačních předpokladů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/>
      </w:pPr>
      <w:r>
        <w:rPr>
          <w:rFonts w:cs="Arial" w:ascii="Arial" w:hAnsi="Arial"/>
          <w:sz w:val="22"/>
          <w:szCs w:val="22"/>
        </w:rPr>
        <w:t xml:space="preserve">Cenová nabídka jednotlivých položek dle souhrnné tabulky </w:t>
      </w:r>
      <w:r>
        <w:rPr>
          <w:rFonts w:cs="Arial" w:ascii="Arial" w:hAnsi="Arial"/>
          <w:b/>
          <w:sz w:val="22"/>
          <w:szCs w:val="22"/>
        </w:rPr>
        <w:t xml:space="preserve">Synagoga Čkyně – Interiér – Přehled, </w:t>
      </w:r>
      <w:r>
        <w:rPr>
          <w:rFonts w:cs="Arial" w:ascii="Arial" w:hAnsi="Arial"/>
          <w:sz w:val="22"/>
          <w:szCs w:val="22"/>
        </w:rPr>
        <w:t>uvedené v položkovém rozpoč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ické specifikace pod záložkou </w:t>
      </w:r>
      <w:r>
        <w:rPr>
          <w:rFonts w:cs="Arial" w:ascii="Arial" w:hAnsi="Arial"/>
          <w:b/>
          <w:sz w:val="22"/>
          <w:szCs w:val="22"/>
        </w:rPr>
        <w:t xml:space="preserve">Přehled </w:t>
      </w:r>
      <w:r>
        <w:rPr>
          <w:rFonts w:cs="Arial" w:ascii="Arial" w:hAnsi="Arial"/>
          <w:sz w:val="22"/>
          <w:szCs w:val="22"/>
        </w:rPr>
        <w:t>– viz příloha č.1 ZD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o dílo – příloha č. 4 ZD</w:t>
      </w:r>
    </w:p>
    <w:p>
      <w:pPr>
        <w:pStyle w:val="Normal"/>
        <w:autoSpaceDE w:val="false"/>
        <w:ind w:right="17" w:hanging="0"/>
        <w:rPr/>
      </w:pPr>
      <w:r>
        <w:rPr>
          <w:rFonts w:cs="Arial" w:ascii="Arial" w:hAnsi="Arial"/>
          <w:sz w:val="22"/>
          <w:szCs w:val="22"/>
        </w:rPr>
        <w:t xml:space="preserve">Pokud uchazeč využije k plnění zakázky subdodavatele, uvede na krycí list (příloha č. 2) jméno subdodavatele a plnění, které bude subdodavatel zajišťovat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loží vyplněný návrh smlouvy o dílo (vzor – příloha č. 4), který bude respektovat následující obchodní podmínky i ostatní podmínky plynoucí z této dokumentace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záruční doba činí minimálně 48 měsíců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neposkytuje záloh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splatnost daňových dokladů (faktur) je stanovena na 30 dn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ákladní hodnotící kriterium pro zadání zakázky na služby 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jnižší nabídková cena v 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číselně vyjádřitelným kritériem, dle kterého bude stanoveno pořadí nabídek podle výše nabídkové ceny bez DPH jednotlivých uchazečů. Hodnotící komise sestaví pořadí nabídek od nejvýhodnější k nejméně vhod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  Pod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– příloha č.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     Dodatečné inform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čné informace, dotazy k zakázce je možné zaslat nejpozději 3 dny před ukončením lhůty pro podání nabídek a to emailovou formou na adresu vladimir.silovsky@rras.cz, případně telefonicky na 605 351 714 (p. Silovský). Odpovědi a upřesnění budou předány všem osloveným uchazečům vč. jejich zveřejnění na totožných místech jako výzva a zadávací dokumenta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   Způsob a lhůta podání nabíd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doručena poštou nebo osobně na adresu: </w:t>
      </w:r>
      <w:r>
        <w:rPr>
          <w:rFonts w:cs="Arial" w:ascii="Arial" w:hAnsi="Arial"/>
          <w:b/>
          <w:sz w:val="22"/>
          <w:szCs w:val="22"/>
        </w:rPr>
        <w:t>Obec Čkyně, Čkyně 2, 384 81 Čkyně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řádně uzavřené obálce označenou jménem uchazeče a nápisem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NEOTVÍRAT -  NABÍDKA: </w:t>
      </w:r>
      <w:r>
        <w:rPr>
          <w:rFonts w:cs="Arial" w:ascii="Arial" w:hAnsi="Arial"/>
          <w:b/>
          <w:bCs/>
          <w:iCs/>
          <w:sz w:val="28"/>
          <w:szCs w:val="28"/>
        </w:rPr>
        <w:t>„Dodávka nábytku pro synagogu Čkyn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er"/>
        <w:jc w:val="center"/>
        <w:rPr>
          <w:rFonts w:ascii="Arial" w:hAnsi="Arial" w:eastAsia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ečná lhůta pro podání nabídky je  22.4. 2013 do 09:00 hod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kamžik doručení nabídky se považuje její fyzické předání na uvedenou adresu, nikoli pouze předání k přepravě. Proto při doručení nabídky poštou či obdobnou kurýrní službou je nutné počítat s přiměřenou časovou rezervo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  Otevírání obá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uskuteční na adrese </w:t>
      </w:r>
      <w:r>
        <w:rPr>
          <w:rFonts w:cs="Arial" w:ascii="Arial" w:hAnsi="Arial"/>
          <w:b/>
          <w:sz w:val="22"/>
          <w:szCs w:val="22"/>
        </w:rPr>
        <w:t>Obec Čkyně, Čkyně 2, 384 81 Čkyně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22.4. 2013 od 9:15 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může zúčastnit 1 zástupce uchazeče, který podá nabídk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  Ostat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součástí realizace projektu </w:t>
      </w:r>
      <w:r>
        <w:rPr>
          <w:rFonts w:cs="Arial" w:ascii="Arial" w:hAnsi="Arial"/>
          <w:b/>
          <w:sz w:val="22"/>
          <w:szCs w:val="22"/>
        </w:rPr>
        <w:t xml:space="preserve">č. 212 - Krajina spojuje „Zámek Wolfstein – Synagoga ve Čkyni“, </w:t>
      </w:r>
      <w:r>
        <w:rPr>
          <w:rFonts w:cs="Arial" w:ascii="Arial" w:hAnsi="Arial"/>
          <w:sz w:val="22"/>
          <w:szCs w:val="22"/>
        </w:rPr>
        <w:t>finančně podpořeného v rámci programu přeshraniční spolupráce Cíl 3 Česká republika – Svobodný stát Bavorsko 2007-2013.</w:t>
      </w:r>
    </w:p>
    <w:p>
      <w:pPr>
        <w:pStyle w:val="Normal"/>
        <w:autoSpaceDE w:val="false"/>
        <w:spacing w:lineRule="exact" w:line="297"/>
        <w:ind w:right="5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Čkyni, 2.4. 2013</w:t>
        <w:tab/>
        <w:tab/>
        <w:t>Ing. Stanislav Chval, staros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  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cs="Arial" w:ascii="Arial" w:hAnsi="Arial"/>
        </w:rPr>
        <w:t>1. Technická specifikace zakázky – příloha č. 1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cs="Arial" w:ascii="Arial" w:hAnsi="Arial"/>
        </w:rPr>
        <w:t>2. Krycí list nabídky – příloha č.2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. Čestné prohlášení o splnění základních kvalifikačních předpokladů – příloha č. 3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 Vzorový návrh smlouvy – příloha č. 4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CD s elektronickou verzí výzvy, zadávací dokumentace a příloh  1– 4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říloha č.1: </w:t>
      </w:r>
      <w:r>
        <w:rPr>
          <w:rFonts w:cs="Arial" w:ascii="Arial" w:hAnsi="Arial"/>
          <w:b/>
          <w:bCs/>
          <w:iCs/>
          <w:sz w:val="24"/>
          <w:szCs w:val="24"/>
        </w:rPr>
        <w:t>Technická specifikace zakázky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Dodávka nábytku pro synagogu Čkyně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>Technická specifikace zakázky je detailně uvedena v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Projektu interiéru synagogy ve Čkyni – Nábytek a doplňky </w:t>
      </w:r>
      <w:r>
        <w:rPr>
          <w:rFonts w:cs="TimesNewRomanPS-BoldMT" w:ascii="TimesNewRomanPS-BoldMT" w:hAnsi="TimesNewRomanPS-BoldMT"/>
          <w:bCs/>
          <w:sz w:val="22"/>
          <w:szCs w:val="22"/>
        </w:rPr>
        <w:t>(autor H3T architekti), jehož výkresová část, grafická příloha a položkový rozpočet jsou v elektronické podobě součástí této Z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interiéru synagogy ve Čkyni – Nábytek a doplňky</w:t>
      </w:r>
      <w:r>
        <w:rPr>
          <w:rFonts w:cs="Arial" w:ascii="Arial" w:hAnsi="Arial"/>
          <w:color w:val="000000"/>
          <w:sz w:val="22"/>
          <w:szCs w:val="22"/>
        </w:rPr>
        <w:t xml:space="preserve"> je vzhledem ke značnému rozsahu dostupný v elektronické podobě na webových stránkách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kyne.cz/obecni-urad/verejne-zakazky/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>Požadovaný předmět plnění zakázky je shrnut do tabulky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Synagoga Čkyně – Interiér – Přehled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, jež je dostupná na stejné adres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kyne.cz/obecni-urad/verejne-zakazky/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2: </w:t>
      </w: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„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Dodávka nábytku pro synagogu Čkyně</w:t>
      </w:r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dentifikační údaje uchazeč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bchodní jmé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právněná jednat za uchazeč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, fax, 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Identifikace subdodavate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pis (rozsah) plnění v rámci zakáz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. Cenová nabídka</w:t>
      </w:r>
      <w:r>
        <w:rPr>
          <w:rFonts w:cs="Arial" w:ascii="Arial" w:hAnsi="Arial"/>
          <w:b/>
          <w:sz w:val="32"/>
          <w:szCs w:val="28"/>
        </w:rPr>
        <w:t xml:space="preserve"> – </w:t>
      </w:r>
      <w:r>
        <w:rPr>
          <w:rFonts w:cs="Arial" w:ascii="Arial" w:hAnsi="Arial"/>
          <w:sz w:val="22"/>
        </w:rPr>
        <w:t xml:space="preserve">cena za předmět plnění v rozsahu vyplývajícím ze zadávací dokumenta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794"/>
        <w:gridCol w:w="1440"/>
        <w:gridCol w:w="1440"/>
      </w:tblGrid>
      <w:tr>
        <w:trPr>
          <w:trHeight w:val="227" w:hRule="atLeast"/>
        </w:trPr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sz w:val="32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Cena bez DP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PH 21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Cena vč. DPH</w:t>
            </w:r>
          </w:p>
        </w:tc>
      </w:tr>
      <w:tr>
        <w:trPr>
          <w:trHeight w:val="303" w:hRule="atLeast"/>
        </w:trPr>
        <w:tc>
          <w:tcPr>
            <w:tcW w:w="4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  <w:t>Cena celk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a zahrnuje veškeré náklady, které se vztahují k předmětu pl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jméno a podpis osoby oprávněné jednat za uchazeč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3: </w:t>
      </w:r>
      <w:r>
        <w:rPr>
          <w:rFonts w:cs="Arial" w:ascii="Arial" w:hAnsi="Arial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vzor pro dodavatele – fyzická oso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le § 53 odst. 1 písm. a) až k) zákona č. 137/2006 Sb., </w:t>
      </w:r>
      <w:r>
        <w:rPr>
          <w:rFonts w:cs="Arial" w:ascii="Arial" w:hAnsi="Arial"/>
          <w:bCs/>
        </w:rPr>
        <w:t>o veřejných zakázkách, v platném znění, dále jen „ZVZ“ ve smyslu a pro účely prokázání kvalifikace dle § 62 odst. 2 ZVZ.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Fyzická osoba (dodavatel)………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cs="Arial" w:ascii="Arial" w:hAnsi="Arial"/>
          <w:color w:val="000000"/>
        </w:rPr>
        <w:t>. 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pravomocně odsouzen pro trestný čin, jehož skutková podstata souvisí s předmětem podnikání dodavatele podle zvláštních právních předpisů nebo došlo k zahlazení odsouzení za spáchání takového trestného činu. 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 (§ 53 odst. 1 písm. c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 (§ 53 odst. 1 písm. e) ZVZ).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/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/>
      </w:pPr>
      <w:r>
        <w:rPr>
          <w:rFonts w:cs="Arial" w:ascii="Arial" w:hAnsi="Arial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není veden v rejstříku osob se zákazem plnění veřejných zakázek </w:t>
      </w:r>
      <w:r>
        <w:rPr>
          <w:rFonts w:eastAsia="Calibri" w:cs="Arial" w:ascii="Arial" w:hAnsi="Arial"/>
          <w:bCs/>
        </w:rPr>
        <w:t>a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terému nebyla v posledních 3 letech pravomocně uložena pokuta za umožnění výkonu nelegální práce podle zvláštního právního předpisu, 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Zkladntextodsazen3"/>
        <w:ind w:left="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vzor pro dodavatele – právnická oso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le § 53 odst. 1 písm. a) až k) zákona č. 137/2006 Sb., </w:t>
      </w:r>
      <w:r>
        <w:rPr>
          <w:rFonts w:cs="Arial" w:ascii="Arial" w:hAnsi="Arial"/>
          <w:bCs/>
        </w:rPr>
        <w:t>o veřejných zakázkách, v platném znění, dále jen „ZVZ“ ve smyslu a pro účely prokázání kvalifikace dle § 62 odst. 2 ZVZ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(dodavatel)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  a to jak právnická osoba, tak její statutární orgán, ani žádný z členů statutárního orgánu a je-li statutárním orgánem dodavatele právnická osoba, tak ani  tato právnická osoba, nebo její statutární orgán nebo každý člen statutárního orgánu této právnické osoby a p</w:t>
      </w:r>
      <w:r>
        <w:rPr>
          <w:rFonts w:eastAsia="Calibri" w:cs="Arial" w:ascii="Arial" w:hAnsi="Arial"/>
        </w:rPr>
        <w:t>odává-li nabídku či žádost o účast zahraniční právnická osoba prostřednictvím své organizační složk</w:t>
      </w:r>
      <w:r>
        <w:rPr>
          <w:rFonts w:eastAsia="Calibri" w:cs="Arial" w:ascii="Arial" w:hAnsi="Arial"/>
          <w:i/>
        </w:rPr>
        <w:t>y</w:t>
      </w:r>
      <w:r>
        <w:rPr>
          <w:rFonts w:cs="Arial" w:ascii="Arial" w:hAnsi="Arial"/>
        </w:rPr>
        <w:t xml:space="preserve"> pak rovněž vedoucí této organizační složky </w:t>
      </w:r>
      <w:r>
        <w:rPr>
          <w:rFonts w:eastAsia="Calibri" w:cs="Arial" w:ascii="Arial" w:hAnsi="Arial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 zahlazení odsouzení za spáchání takového trestného činu. </w:t>
      </w:r>
      <w:r>
        <w:rPr>
          <w:rFonts w:cs="Arial" w:ascii="Arial" w:hAnsi="Arial"/>
          <w:color w:val="000000"/>
        </w:rPr>
        <w:t>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</w:rPr>
        <w:t>b)   a to jak právnická osoba, tak její statutární orgán, ani žádný z členů statutárního orgánu a je-li      statutárním orgánem dodavatele právnická osoba, tak ani  tato právnická osoba, nebo její statutární orgán nebo každý člen statutárního orgánu této právnické osoby  a p</w:t>
      </w:r>
      <w:r>
        <w:rPr>
          <w:rFonts w:eastAsia="Calibri" w:cs="Arial" w:ascii="Arial" w:hAnsi="Arial"/>
        </w:rPr>
        <w:t>odává-li nabídku či žádost o účast zahraniční    právnická osoba prostřednictvím své organizační složk</w:t>
      </w:r>
      <w:r>
        <w:rPr>
          <w:rFonts w:eastAsia="Calibri" w:cs="Arial" w:ascii="Arial" w:hAnsi="Arial"/>
          <w:i/>
        </w:rPr>
        <w:t>y</w:t>
      </w:r>
      <w:r>
        <w:rPr>
          <w:rFonts w:cs="Arial" w:ascii="Arial" w:hAnsi="Arial"/>
        </w:rPr>
        <w:t xml:space="preserve"> pak rovněž vedoucí této organizační složky </w:t>
      </w:r>
      <w:r>
        <w:rPr>
          <w:rFonts w:cs="Arial" w:ascii="Arial" w:hAnsi="Arial"/>
          <w:color w:val="000000"/>
        </w:rPr>
        <w:t>nebyl pravomocně  odsouzen pro trestný čin, jehož skutková podstata  souvisí s předmětem podnikání dodavatele podle zvláštních právních předpisů nebo došlo k zahlazení odsouzení za spáchání takového trestného činu. 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 (§ 53 odst. 1 písm. c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 (§ 53 odst. 1 písm. e) ZVZ)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/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360" w:leader="none"/>
        </w:tabs>
        <w:spacing w:before="40" w:after="40"/>
        <w:ind w:left="330" w:hanging="360"/>
        <w:jc w:val="both"/>
        <w:rPr/>
      </w:pPr>
      <w:r>
        <w:rPr>
          <w:rFonts w:cs="Arial" w:ascii="Arial" w:hAnsi="Arial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ení veden v rejstříku osob se zákazem plnění veřejných zakázek </w:t>
      </w:r>
      <w:r>
        <w:rPr>
          <w:rFonts w:eastAsia="Calibri" w:cs="Arial" w:ascii="Arial" w:hAnsi="Arial"/>
          <w:bCs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kterému nebyla v posledních 3 letech pravomocně uložena pokuta za umožnění výkonu nelegální práce podle zvláštního právního předpisu, 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Zkladntextodsazen3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) oprávněnou osobou se rozumí osoba, která je oprávněná jednat jménem (např. dle zápisu v obchodním    rejstříku) nebo za dodavatele (např. na základě udělené plné moci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</w:t>
    </w:r>
    <w:r>
      <w:rPr>
        <w:rFonts w:cs="Arial" w:ascii="Arial" w:hAnsi="Arial"/>
        <w:sz w:val="14"/>
        <w:szCs w:val="14"/>
      </w:rPr>
      <w:t>_____________________________________________________________________________________</w: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6"/>
        <w:szCs w:val="16"/>
      </w:rPr>
      <w:t xml:space="preserve">Spolufinancováno Evropskou unií z Evropského fondu pro regionální rozvoj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342900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358140" cy="217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Investice do vaší budoucnosti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>Krajina spojuje „Zámek Wolfstein – Synagoga ve Čkyni</w:t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 xml:space="preserve">              _______________________________________________</w:t>
    </w:r>
  </w:p>
  <w:p>
    <w:pPr>
      <w:pStyle w:val="Normal"/>
      <w:ind w:left="2124" w:hanging="0"/>
      <w:rPr/>
    </w:pPr>
    <w:r>
      <w:rPr/>
      <w:tab/>
      <w:tab/>
      <w:tab/>
      <w:tab/>
      <w:t xml:space="preserve">                                      </w:t>
      <w:tab/>
    </w: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ilovsky@rras.cz" TargetMode="External"/><Relationship Id="rId3" Type="http://schemas.openxmlformats.org/officeDocument/2006/relationships/hyperlink" Target="http://www.ckyne.cz/obecni-urad/verejne-zakazky/" TargetMode="External"/><Relationship Id="rId4" Type="http://schemas.openxmlformats.org/officeDocument/2006/relationships/hyperlink" Target="http://www.ckyne.cz/obecni-urad/verejne-zakazk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4:00Z</dcterms:created>
  <dc:creator>stavebni</dc:creator>
  <dc:description/>
  <cp:keywords/>
  <dc:language>en-US</dc:language>
  <cp:lastModifiedBy>Vladimir Silovsky</cp:lastModifiedBy>
  <cp:lastPrinted>2013-03-20T15:02:00Z</cp:lastPrinted>
  <dcterms:modified xsi:type="dcterms:W3CDTF">2013-04-04T07:15:00Z</dcterms:modified>
  <cp:revision>21</cp:revision>
  <dc:subject/>
  <dc:title>Obec Čkyně, Čkyně 2 384 81 Čkyně</dc:title>
</cp:coreProperties>
</file>