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bidi="zxx"/>
        </w:rPr>
        <w:t xml:space="preserve">Vyjádření k připomínce  </w:t>
      </w:r>
      <w:r>
        <w:rPr>
          <w:rFonts w:cs="Tahoma"/>
          <w:sz w:val="28"/>
          <w:szCs w:val="28"/>
          <w:lang w:bidi="zxx"/>
        </w:rPr>
        <w:t>„Nedostatečná údržba dětského hřiště“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nost sekání a následný úklid trávy na dětském hřišti je dán rozsahem a velikostí udržovaných ploch v obci Čkyně a spádových obcích. Jedenkrát za 3 týdny je hřiště posekáno a tráva z oplocené části zklizena. Vlivem deštivého počasí dochází k extrémnímu růstu trávy všude. Nelze zaručit, že</w:t>
      </w:r>
    </w:p>
    <w:p>
      <w:pPr>
        <w:pStyle w:val="Normal"/>
        <w:rPr/>
      </w:pPr>
      <w:r>
        <w:rPr/>
        <w:t>tráva bude trvale do cca 10 cm vý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hledem na poměrně velkou návštěvnost tohoto dětského hřiště,  bylo rozhodnuto akceptovat Vaši</w:t>
      </w:r>
    </w:p>
    <w:p>
      <w:pPr>
        <w:pStyle w:val="Normal"/>
        <w:rPr/>
      </w:pPr>
      <w:r>
        <w:rPr/>
        <w:t xml:space="preserve">připomínku a v rámci možností </w:t>
      </w:r>
      <w:r>
        <w:rPr>
          <w:b/>
          <w:bCs/>
        </w:rPr>
        <w:t>zvýšit cyklus sekání jedenkrát za 2 týd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ufáme,  že se toto opatření, na úkor jiných,  méně frekventovaných ploch příznivě projeví na </w:t>
      </w:r>
    </w:p>
    <w:p>
      <w:pPr>
        <w:pStyle w:val="Normal"/>
        <w:rPr/>
      </w:pPr>
      <w:r>
        <w:rPr/>
        <w:t>spokojenosti vás rodičů i našich nejmen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 přáním hezk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za  TS obce Čkyně   Jaroslav Hlin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0:00Z</dcterms:created>
  <dc:creator>Technické služby Čkyně Jaroslav</dc:creator>
  <dc:description/>
  <dc:language>en-US</dc:language>
  <cp:lastModifiedBy>Admin</cp:lastModifiedBy>
  <cp:lastPrinted>2013-05-28T11:33:00Z</cp:lastPrinted>
  <dcterms:modified xsi:type="dcterms:W3CDTF">2013-05-29T07:50:00Z</dcterms:modified>
  <cp:revision>2</cp:revision>
  <dc:subject/>
  <dc:title/>
</cp:coreProperties>
</file>