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bec Čkyně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í vyhláška</w:t>
      </w:r>
    </w:p>
    <w:p>
      <w:pPr>
        <w:pStyle w:val="Normal"/>
        <w:widowControl w:val="false"/>
        <w:autoSpaceDE w:val="false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Upozorňujeme občany, že Obec Čkyně byla dne 03.09.2010 požádána o prodej   pozemků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Předenice u Čkyně, obec Čkyně, část parc. č. 237/8 o výměře cca 640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Předenice u Čkyně, obec Čkyně, část parc. č. 237/1 o výměře cca 1800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13.09.2010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yhláška vyvěšena dne 14.09.2010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0:00Z</dcterms:created>
  <dc:creator>OÚ Čkyně</dc:creator>
  <dc:description/>
  <cp:keywords/>
  <dc:language>en-US</dc:language>
  <cp:lastModifiedBy>Pohanová</cp:lastModifiedBy>
  <cp:lastPrinted>2010-09-13T16:10:00Z</cp:lastPrinted>
  <dcterms:modified xsi:type="dcterms:W3CDTF">2010-09-13T14:10:00Z</dcterms:modified>
  <cp:revision>2</cp:revision>
  <dc:subject/>
  <dc:title>O b e c n í     v y h l á š k a</dc:title>
</cp:coreProperties>
</file>