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03.08.2010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Předenice u Čkyně, obec Čkyně, č. parc. 238 o výměře 959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Předenice u Čkyně, obec Čkyně, č. parc. 239 o výměře 246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Předenice u Čkyně, obec Čkyně, část č. parc. 237/1 o výměře cca 550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18.08.2010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04.08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yhláška vyvěšena dne 04.08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10-08-03T14:28:00Z</cp:lastPrinted>
  <dcterms:modified xsi:type="dcterms:W3CDTF">2010-08-03T12:33:00Z</dcterms:modified>
  <cp:revision>8</cp:revision>
  <dc:subject/>
  <dc:title>O b e c n í     v y h l á š k a</dc:title>
</cp:coreProperties>
</file>