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3.08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Čkyně, obec Čkyně, parcely č. 1167/1 díl „o“ o výměře 4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102/1 díl „i“ o výměře 5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99/3 o výměře 235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102/7 o výměře 14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102/2 díl „j“ o výměře 13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102/12 díl „k“ o výměře 16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18.08.2010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4.08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04.08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10-08-04T09:17:00Z</cp:lastPrinted>
  <dcterms:modified xsi:type="dcterms:W3CDTF">2010-08-04T07:17:00Z</dcterms:modified>
  <cp:revision>6</cp:revision>
  <dc:subject/>
  <dc:title>O b e c n í     v y h l á š k a</dc:title>
</cp:coreProperties>
</file>