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Čkyn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ění reálnou hodnotou majetku určeného k prodej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Tato směrnice řeší problematiku ocenění majetku určeného k prodeji reálnou hodnotou.</w:t>
      </w:r>
    </w:p>
    <w:p>
      <w:pPr>
        <w:pStyle w:val="Normal"/>
        <w:shd w:fill="FFFFFF" w:val="clear"/>
        <w:jc w:val="both"/>
        <w:rPr/>
      </w:pPr>
      <w:r>
        <w:rPr/>
        <w:t>Je zpracována na základě zák. č. 563/1991 Sb., o účetnictví a vyhl. č. 410/2009 S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amžik uskutečnění ocenění</w:t>
      </w:r>
    </w:p>
    <w:p>
      <w:pPr>
        <w:pStyle w:val="Normal"/>
        <w:rPr/>
      </w:pPr>
      <w:r>
        <w:rPr/>
        <w:t>Rozhodnutí o záměru prodat, nebo jiný krok, který dokládá reálný zájem účetní jednotky prodat a tento záměr je daný ve známost případným zájemcům o koupi.</w:t>
      </w:r>
      <w:r>
        <w:rPr>
          <w:bCs/>
          <w:iCs/>
          <w:color w:val="000000"/>
        </w:rPr>
        <w:t xml:space="preserve"> Forma zveřejnění musí být dostatečně určitá – rozhodnutí, zveřejnění apod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pozemky a další nemovitosti (zastupitelstvo schvaluje prodej) – okamžik rozhodnutí zastupitelstva obce o záměru majetek prodat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další dlouhodobý majetek – rozhodnutí zastupitelstva obce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Způsob ocenění: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kvalifikovaný odhad – obecně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posudek znalce – u prodejů s předpokládanou prodejní cenou nad 1 mil. Kč, kdy nelze dostatečně určitě předpokládanou cenu stanovit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základním kritériem pro stanovení reálné hodnoty je cena, za kterou je účetní jednotka schopna realizovat daný nebo podobný majetek na trhu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dle charakteru prodávaného majetku, včetně podmínek souvisejících s prodávaným majetkem a rozsahu subjektů, kteří reálně mohou prodávaný majetek poptávat. Do ocenění reálnou hodnotou nelze zahrnovat veřejný zájem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dle poptávky v daném čase a místě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Stanovení míry významnosti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pozemky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mezená množina kupců (vjezd na pozemek, kus zahrady apod. – prodeje v minulosti realizovala převážně obec) </w:t>
      </w:r>
    </w:p>
    <w:p>
      <w:pPr>
        <w:pStyle w:val="Normal"/>
        <w:rPr/>
      </w:pPr>
      <w:r>
        <w:rPr>
          <w:bCs/>
          <w:iCs/>
          <w:color w:val="000000"/>
        </w:rPr>
        <w:t>Stanovení reálné hodnoty dle ceny stanovené zastupitelstvem obce (nelze stanovit tržní cenu).</w:t>
      </w:r>
    </w:p>
    <w:p>
      <w:pPr>
        <w:pStyle w:val="Normal"/>
        <w:rPr/>
      </w:pPr>
      <w:r>
        <w:rPr>
          <w:bCs/>
          <w:iCs/>
          <w:color w:val="000000"/>
        </w:rPr>
        <w:t>Významnost  - velikost pozemku (např. více než 400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>) nebo předpokládána částka prodeje (např. více než 40 tis. Kč.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směna pozemků – do vyjasnění metody doporučuji vyjmout z ocenění reálnou hodnotou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ostatní pozemky (stavební, průmyslové zóny apod.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tanovení reálné hodnoty dle cenové mapy. </w:t>
      </w:r>
    </w:p>
    <w:p>
      <w:pPr>
        <w:pStyle w:val="Normal"/>
        <w:rPr/>
      </w:pPr>
      <w:r>
        <w:rPr>
          <w:bCs/>
          <w:iCs/>
          <w:color w:val="000000"/>
        </w:rPr>
        <w:t>Významnost např. 100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 xml:space="preserve"> nebo předpokládaný prodej za 40 tis. Kč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Ostatní nemovitosti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Významnost předpokládaná cena prodeje vyšší než 100 tis. Kč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Kvalifikovaný odhad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předpokládaná hodnota prodeje 1 mil. Kč a nižší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vyšší předpokládaná prodejní hodnota nemovitosti – pokud lze spolehlivě ocenit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osudek znalce – pokud nelze kvalifikovaný odhad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Movité věci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Kvalifikovaný odhad (doložena cena aut v autobazaru apod.)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Významnost - předpokládaná cena prodeje vyšší než 40 tis. Kč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</w:rPr>
      </w:pPr>
      <w:r>
        <w:rPr>
          <w:u w:val="single"/>
        </w:rPr>
        <w:t>Vedení informací o reálné hodnotě</w:t>
      </w:r>
    </w:p>
    <w:p>
      <w:pPr>
        <w:pStyle w:val="Normal"/>
        <w:shd w:fill="FFFFFF" w:val="clear"/>
        <w:jc w:val="both"/>
        <w:rPr/>
      </w:pPr>
      <w:r>
        <w:rPr/>
        <w:t>Okamžik ocenění a výše ocenění reálnou hodnotou budou vedeny na kartě majetku a zde bude uveden i způsob stanovení reálné hodnoty.</w:t>
      </w:r>
    </w:p>
    <w:p>
      <w:pPr>
        <w:pStyle w:val="Normal"/>
        <w:shd w:fill="FFFFFF" w:val="clear"/>
        <w:ind w:left="1080" w:hanging="1080"/>
        <w:jc w:val="both"/>
        <w:rPr/>
      </w:pPr>
      <w:r>
        <w:rPr/>
        <w:t>Přehodnocení reálné hodnoty k 31.12.</w:t>
      </w:r>
    </w:p>
    <w:p>
      <w:pPr>
        <w:pStyle w:val="Normal"/>
        <w:shd w:fill="FFFFFF" w:val="clear"/>
        <w:ind w:left="1080" w:hanging="1080"/>
        <w:jc w:val="both"/>
        <w:rPr/>
      </w:pPr>
      <w:r>
        <w:rPr/>
        <w:t>Informace o hodnotě realizovaného prodeje, případně o zrušení přecenění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Inventarizace majetku oceněného reálnou hodnot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 31.12. posuzujeme zda trvá důvod pro ocenění reálnou hodnotou.</w:t>
      </w:r>
    </w:p>
    <w:p>
      <w:pPr>
        <w:pStyle w:val="Normal"/>
        <w:rPr/>
      </w:pPr>
      <w:r>
        <w:rPr/>
        <w:t>Vyhodnotit zda trvá záměr účetní jednotky prodat majetek oceněný reálnou hodnotou.</w:t>
      </w:r>
    </w:p>
    <w:p>
      <w:pPr>
        <w:pStyle w:val="Normal"/>
        <w:rPr/>
      </w:pPr>
      <w:r>
        <w:rPr/>
        <w:t>Pokud prodej majetku je nepravděpodobný a od okamžiku ocenění reálnou hodnotou uplynulo více než 12 měsíců (od okamžiku záměru majetek prodat), účetní jednotka – účetní jednotka zruší ocenění reálnou hodnotou.</w:t>
      </w:r>
    </w:p>
    <w:p>
      <w:pPr>
        <w:pStyle w:val="Normal"/>
        <w:rPr/>
      </w:pPr>
      <w:r>
        <w:rPr/>
        <w:t>Účetní jednotka aktualizuje ocenění reálnou hodnotou – pokud vyhodnotí, že jsou důvody pro změnu ocenění reálnou hodnotou vyšší než 10% z předpokládané hodnoty prodeje, minimálně však o více než 10 tis. Kč, účetní jednotka provede nové ocenění reálnou hodnoto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ne 20.6.20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Ing Stanislav Chva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starosta obce</w:t>
      </w:r>
    </w:p>
    <w:p>
      <w:pPr>
        <w:pStyle w:val="Normal"/>
        <w:tabs>
          <w:tab w:val="clear" w:pos="708"/>
          <w:tab w:val="left" w:pos="0" w:leader="none"/>
        </w:tabs>
        <w:ind w:hanging="14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5:00Z</dcterms:created>
  <dc:creator>,</dc:creator>
  <dc:description/>
  <cp:keywords/>
  <dc:language>en-US</dc:language>
  <cp:lastModifiedBy>Admin</cp:lastModifiedBy>
  <cp:lastPrinted>2013-05-24T10:16:00Z</cp:lastPrinted>
  <dcterms:modified xsi:type="dcterms:W3CDTF">2013-05-24T08:16:00Z</dcterms:modified>
  <cp:revision>4</cp:revision>
  <dc:subject/>
  <dc:title>Obec Čkyně</dc:title>
</cp:coreProperties>
</file>