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ávrh programu 11. zasedání Zastupitelstva Jihočeského kraje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 26. června 2014</w:t>
      </w:r>
    </w:p>
    <w:p>
      <w:pPr>
        <w:pStyle w:val="KUJK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b nového člena zastupitelstva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měna a paušální náhrady nového člena zastupitelstva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Rady Jihočeského kraje za období od 1. 4. do 31. 5.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plnění usnesení Zastupitelstva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vyřizování dotazů, podnětů a připomínek členů zastupitelstva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a předsedy a člena kontrolního výboru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říspěvky na přeshraniční spolupráci pro obce 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Technologické vybavení Zdravotnické záchranné služby Jihočeského kraje a zavedení služeb eHealth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ení základního kapitálu akciové společnosti Nemocnice Jindřichův Hradec, a.s., dle směrnice č. SM/115/RK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ení základního kapitálu akciové společnosti Nemocnice Strakonice, a.s., dle směrnice č. SM/115/RK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zřizovacích listin příspěvkových organizací zřízených Jihočeským krajem v oblasti zdravotnictv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ke Zřizovací listině příspěvkové organizace zřizované Jihočeským krajem v sociální oblasti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é Podmínky k rozhodnutí o poskytnutí dotace v projektech IOP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krajské přílohy k národní RIS3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smlouvy o poskytnutí jmenovité podpory ve veřejném zájmu kraje pro Jihočeskou agenturu pro podporu inovačního podnikání o.p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šíření kalkulace závazku veřejné služby Jihočeského vědecko-technického parku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zástupců Jihočeského kraje v orgánech společnosti RERA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v rozdělení dotací v rámci Programu obnovy venkova Jihočeského kraje v roce 2014 (1. část)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ek obci Cehnice na úhradu nákladů spojených s účastí v soutěži ENTENTE FLORALE EUROPE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y na hospodaření v lesích - 3. část žádostí k projednán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- Sociální služby - Opatření Podpora hospicové péče, 1. výzva pro rok 2014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Sociální služby - Opatření Podpora sociálních služeb, 1. výzva pro rok 2014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bce Hoslovice o navýšení grantu v rámci GP Rozvoj venkova a krajiny, Opatření Podpora výstavby a obnovy vodohospodářské infrastruktury, 1. výzva pro rok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Mezinárodní malířské sympozium 2014 v Alšově jihočeské galerii v Hluboké nad Vltavou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Modernizace komunikace II/145 v úseku České Budějovice - Vimperk jako přístupové komunikace k silnici I. třídy I/4 Strážný - Philippsreut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Významné milníky husitství v českých a německých dějinách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ý program Jihočeského kraje „Poskytování příspěvku na financování úroků z úvěru pro předfinancování projektů cizích subjektů spolufinancovaných z evropských dotačních titulů“ - výzva pro rok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mluv o realizaci grantových projektů v rámci Globálních grantů OP VK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veřejné nadlimitní zakázky na stavební práce na akci „Modernizace komunikací II. a III. třídy (P9 A)“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veřejné zakázky na stavební práce na akci „Modernizace komunikací II. a III. třídy (P9 B)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veřejné nadlimitní zakázky na stavební práce na akci „Modernizace komunikací II. a III. třídy (P9 C)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investiční výstavby a oprav na silnicích II. a III. třídy na území Jihočeského kraje – aktualizace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investiční výstavby a oprav na silnicích II. a III. třídy Správy a údržby silnic Jihočeského kraje (mimo páteřní a základní síť) - aktualizace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opatření na silnicích II. a III. třídy na území Jihočeského kraje realizovaných v rámci Strategie bezpečnosti silničního provozu – aktualizace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Zakladatelské listiny společnosti JIKORD s.r.o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usnesení č. 356/2013/ZK-8  Dopravní obslužnost Jihočeského kraje na rok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7 smlouvy č. 010/09/043/00/00 o závazku veřejné služby ve veřejné drážní osobní dopravě s dopravcem České dráhy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plánovací dokumentace obcí - žádosti obce Hlavatce a města Prachatice o prodloužení termínu pro předložení závěrečné zprávy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ělení výjimky z pravidel grantového programu Podpora tvorby územně plánovací dokumentace obcí - žádost obce Mečichov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příspěvku na kofinancování akce v rámci dotačního programu MZe 129 250 „Výstavba a technické zhodnocení infrastruktury vodovodů a kanalizací“ - městys Malšice a obec Rat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prodloužení termínu pro závěrečné vyúčtování Grantového programu Rozvoj venkova a krajiny - Svazek obcí Lužnic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průběhu valné hromady společnosti Jihočeské letiště České Budějovice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Obchodní akademie, České Budějovice, Husova 1 (JUDr. Tomeš Vytiska)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OŠ elektrotechnická, COP, Hluboká nad Vltavou, Zvolenovská 537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OŠ a SOU, Hněvkovice 1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PŠ strojní a elektrotechnická, České Budějovice, Dukelská 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třední škola polytechnická, České Budějovice, Nerudova 59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Š a VOŠ cestovního ruchu, České Budějovice, Senovážné náměstí 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Gymnázium, Český Krumlov, Chvalšinská 1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Základní umělecká škola, Velešín, U Hřiště 527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OA, SOŠ a SOU, Třeboň, Vrchlického 567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OU zemědělské a služeb, Dačice, nám. Republiky 86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třední škola technická a obchodní, Dačice, Strojírenská 30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Gymnázium, Milevsko, Masarykova 18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třední zemědělská škola, Písek, Čelakovského 200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třední škola a Základní škola, Vimperk, Nerudova 267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Základní škola a Mateřská škola, Strakonice, Plánkova 430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Gymnázium Pierra de Coubertina, Tábor, Náměstí Františka Křižíka 860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PŠ strojní a stavební, Tábor, Komenského 1670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třední škola OSaŘ a JŠ s právem SJZ, Tábor, Bydlinského 247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Střední škola řemeslná a Základní škola, Soběslav, Wilsonova 405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VOŠ a Střední zemědělská škola, Tábor, Náměstí T. G. Masaryka 788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ROP a jeho kofinancování a předfinancování z rozpočtu Jihočeského kraje – VOŠ, SPŠ automobilní a technická, České Budějovice, Skuherského 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ástečné předfinancování projektu Jihočeského kraje  IPo 44.0007 z OP VK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jový program MŠMT na podporu školních psychologů a školních speciálních pedagogů ve školách a metodiků – specialistů ve školských poradenských zařízeních v roce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jový program na podporu výuky vzdělávacího oboru Další cizí jazyk Rámcového vzdělávacího programu pro základní vzdělávání v roce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prava rozpisu rozpočtu přímých výdajů školám a školským zařízením pro rok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 na Hrách VII. letní olympiády dětí a mládeže ČR 2015 v Plzeňském kraji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z FRŠ - VII. etapa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zřizovacích listin škol a školských zařízen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ování nepotřebného majetku Jihočeského kraje obci Loučovic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ek na pořádání Mezinárodního hudebního festivalu v Českém Krumlově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tní závěrka Jihočeského kraje za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- Závěrečný účet Jihočeského kraje za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ění rozpočtu Jihočeského kraje za 1. čtvrtletí roku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é změny 14/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prominutí odvodů a penále za porušení rozpočtové kázně - květen až červen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ora projektu společné česko-rakouské didaktické pomůcky k výuce dějepisu </w:t>
      </w:r>
    </w:p>
    <w:p>
      <w:pPr>
        <w:pStyle w:val="KUJKslovan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etkové dispozice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áměr majetkoprávního vypořádání nemovitostí 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etkoprávní vypořádání nemovitost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řazení staveb z hospodaření Správy a údržby silnic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prodeje části pozemku v k.ú. Netolice společnosti Lesy České republiky, s. p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směny nemovitostí v k. ú. Český Krumlov a v k. ú. Kladné mezi městem Český Krumlov a Jihočeským krajem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áměr darování pozemků v k. ú. Velešín městu Velešín 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áměr darování části pozemku v k. ú. Jindřichův Hradec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ování pozemku městu Tábor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ování pozemku parc. KN č. 2111/1 městu Písek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řijetí daru pozemků v k. ú. Horní Planá od města Horní Planá 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up pozemků v chráněných územích k.ú. České Vrbné a k.ú. Putim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up pozemků od obce Homole pro Jihočeské letiště České Budějovic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ěna pozemků v k.ú. Homol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okace usnesení č. 413/2011/ZK-27 a změna práva hospodaření s nemovitým majetkem v k. ú. České Budějovice 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práva hospodaření s nemovitým majetkem v k. ú. Písek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né břemeno pro Jihočeský kraj v k. ú. Litvínovic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Finančního výboru Zastupitelstva Jihočeského kraje za období od 26. 11. 2013 do 16. 6.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Kontrolního výboru Zastupitelstva Jihočeského kraje za období od 15. 11. 2013 do 12. 6.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Dopravního výboru Zastupitelstva Jihočeského kraje za období od 27. 11. 2013 do 17. 6.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Výboru pro podporu hospodářského rozvoje a zaměstnanosti Zastupitelstva Jihočeského kraje za období od 11. 2. do 13. 6. 201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práva o činnosti Výboru pro výchovu, vzdělávání a zaměstnanost Zastupitelstva Jihočeského kraje za období od 23. 11. 2013 do 13. 6. 2014 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Výboru pro venkov, zemědělství a životní prostředí Zastupitelstva Jihočeského kraje za období od 26. 11. 2013 do 16. 6. 2014 </w:t>
      </w:r>
    </w:p>
    <w:p>
      <w:pPr>
        <w:pStyle w:val="KUJK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2.    Schválení Dohody o přeshraniční spolupráci </w:t>
      </w:r>
    </w:p>
    <w:p>
      <w:pPr>
        <w:pStyle w:val="KUJKslovan"/>
        <w:numPr>
          <w:ilvl w:val="0"/>
          <w:numId w:val="0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3.    Záštity členů Rady Jihočeského kraje </w:t>
      </w:r>
    </w:p>
    <w:p>
      <w:pPr>
        <w:pStyle w:val="KUJKslovan"/>
        <w:numPr>
          <w:ilvl w:val="0"/>
          <w:numId w:val="0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4.    Různé, diskuze</w:t>
      </w:r>
    </w:p>
    <w:p>
      <w:pPr>
        <w:pStyle w:val="KUJKslovan"/>
        <w:numPr>
          <w:ilvl w:val="0"/>
          <w:numId w:val="0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5.    Závěr</w:t>
      </w:r>
    </w:p>
    <w:p>
      <w:pPr>
        <w:pStyle w:val="KUJKslovan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UJKslovan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8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KUJKnormalChar">
    <w:name w:val="KUJK_normal Char"/>
    <w:basedOn w:val="Standardnpsmoodstavce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slovan">
    <w:name w:val="KUJK_číslovaný"/>
    <w:basedOn w:val="Normal"/>
    <w:qFormat/>
    <w:pPr>
      <w:numPr>
        <w:ilvl w:val="0"/>
        <w:numId w:val="1"/>
      </w:numPr>
      <w:ind w:left="360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5:00Z</dcterms:created>
  <dc:creator>mrazkova</dc:creator>
  <dc:description/>
  <cp:keywords/>
  <dc:language>en-US</dc:language>
  <cp:lastModifiedBy>Radmila Mrázková</cp:lastModifiedBy>
  <cp:lastPrinted>2014-06-13T06:43:00Z</cp:lastPrinted>
  <dcterms:modified xsi:type="dcterms:W3CDTF">2014-06-13T04:44:00Z</dcterms:modified>
  <cp:revision>109</cp:revision>
  <dc:subject/>
  <dc:title/>
</cp:coreProperties>
</file>