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1"/>
        <w:gridCol w:w="467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HLED UZAVÍREK JEDNOTLIVÝCH R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lostní zkouš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vírka od - d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vjezdu pro místní občany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ÁTEK 19. 4. 20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KED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12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pokynů vedoucího R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u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- 18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3: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čovec - Řak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15 - 23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:00 - 17:15 / 20:20 - 20: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ňka - Kory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45 - 23: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20 - 17:35 / 20:40 - 20: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íkov - Kdy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 - 24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 - 18:15 / 21:20 - 21:35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 20. 4. 20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zny - Straš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15 - 16: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- 10:15 / 11:50 - 12:15 / 13:45 - 14: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nice - Hoslov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 - 10:55 / 12:10 - 12:35 / 14:20 - 14: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zín - Čky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- 17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0 - 11:25 / 12:50 - 13:15 / 14:50 - 15: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nice - Štítk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:45 - 18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5 - 11:50 / 13:15 - 13:40 / 15:15 - 15:3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JEZD BUDE UMOŽNĚN JEN MÍSTNÍM OBČANŮM POUZE DLE POKYNŮ POŘADATEL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AŤ RALLYE ZŮSTÁVÁ STÁLE UZAVŘENÁ. ČAS MŮŽE BÝT DLE OKOLNOSTÍ POSUNU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ÍZDA BUDE UMOŽNĚNA VÝHRADNĚ PO SMĚRU RYCHLOSTNÍ ZKOUŠK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 PŘÍPADNÉ INFORMACE VOLEJTE V PRŮBĚHU RALLY 602 450 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1"/>
        <w:gridCol w:w="467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HLED UZAVÍREK JEDNOTLIVÝCH R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ychlostní zkouš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vírka od - d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vjezdu pro místní občany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ÁTEK 19. 4. 20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KED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12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pokynů vedoucího R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u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- 18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3: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čovec - Řak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15 - 23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 - 17:15 / 20:20 - 20: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ňka - Kory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45 - 23: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20 - 17:35 / 20:40 - 20: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íkov - Kdy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 - 24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 - 18:15 / 21:20 - 21:35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 20. 4. 20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zny - Straš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15 - 16: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- 10:15 / 11:50 - 12:15 / 13:45 - 14: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nice - Hoslov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 - 17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 - 10:55 / 12:10 - 12:35 / 14:20 - 14: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zín - Čky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- 17: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0 - 11:25 / 12:50 - 13:15 / 14:50 - 15: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nice - Štítk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:45 - 18: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5 - 11:50 / 13:15 - 13:40 / 15:15 - 15:3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JEZD BUDE UMOŽNĚN JEN MÍSTNÍM OBČANŮM POUZE DLE POKYNŮ POŘADATEL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AŤ RALLYE ZŮSTÁVÁ STÁLE UZAVŘENÁ. ČAS MŮŽE BÝT DLE OKOLNOSTÍ POSUNU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ÍZDA BUDE UMOŽNĚNA VÝHRADNĚ PO SMĚRU RYCHLOSTNÍ ZKOUŠK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 PŘÍPADNÉ INFORMACE VOLEJTE V PRŮBĚHU RALLY 602 450 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8:00Z</dcterms:created>
  <dc:creator>Jiří Valenta</dc:creator>
  <dc:description/>
  <cp:keywords/>
  <dc:language>en-US</dc:language>
  <cp:lastModifiedBy>Ulrichova</cp:lastModifiedBy>
  <cp:lastPrinted>2013-03-26T12:20:00Z</cp:lastPrinted>
  <dcterms:modified xsi:type="dcterms:W3CDTF">2013-03-26T11:39:00Z</dcterms:modified>
  <cp:revision>4</cp:revision>
  <dc:subject/>
  <dc:title>PŘEHLED UZAVÍREK JEDNOTLIVÝCH RZ</dc:title>
</cp:coreProperties>
</file>