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Čkyně                                                                                             KEO 7.94c  / Uc06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8.05.20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Uzavřené rozpočtové změny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Rozpočtová změna č.  1     ze dne: 23.04.2012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sz w:val="13"/>
          <w:szCs w:val="13"/>
        </w:rPr>
        <w:t>ú p r a v y  r o z p o č t 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Su  AU  N+Z+Uz   Org  Par  Pol  ZPo             MD            DAL text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 000 00000000 0000 0000 1337 000     -750000.00           0.00 Poplatek za komunální odp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 000 00000000 0000 0000 1340 000      750000.00           0.00 Poplatek za provoz systému sh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 000 00000000 0000 0000 8115 000       30000.00           0.00 Změna stavu krátkodobých pr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 xml:space="preserve">Paragraf:  0000  celkem:       30000.00           0.00 *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 000 00000000 0000 5212 5901 000           0.00       30000.00 Nespecifikované rezer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Paragraf:  5212  celkem:           0.00       30000.00 * Ochrana obyvatelstva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Rozpočtová změna:  1        CELKEM:       30000.00       30000.00 * Ochrana obyvatelstv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Rozpočtová změna celkem: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30000.00       30000.00 ( rozdíl:           0.00 )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35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9:00Z</dcterms:created>
  <dc:creator/>
  <dc:description/>
  <dc:language>en-US</dc:language>
  <cp:lastModifiedBy/>
  <dcterms:modified xsi:type="dcterms:W3CDTF">2012-05-18T11:39:00Z</dcterms:modified>
  <cp:revision>2</cp:revision>
  <dc:subject/>
  <dc:title>Obec Čkyně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,</vt:lpwstr>
  </property>
</Properties>
</file>