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ihočeský kraj - Krajský úřa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odbor dopravy a silničního hospodářství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 Zimního stadionu 1952/2, České Budějovice, PSČ 370 76, IČO 70890650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 souladu s ust. § 18 z.č. 129/2000 Sb., o krajích v platném znění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ímto zveřejňuje záměr</w:t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měnit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 pozemkovou parcelu KN č. 1182/10 o výměře 43 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, ostatní plocha, silnice, oddělenou na základě geometrického plánu č. 776 – 24/2011 ze dne 1. 3. 2011 z pozemkové parcely KN č. 1182/9, ostatní plocha, silnice, která je zapsána u Katastrálního úřadu pro Jihočeský kraj, Katastrální pracoviště Prachatice v katastru nemovitostí na LV č. 167 pro obec a k. ú. Čkyně a pozemkovou parcelu KN č. 1172/3 o výměře 27 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, ostatní plocha, jiná plocha, oddělenou na základě geometrického plánu č. 706 – 108/2008 ze dne 20. 5. 2008 z pozemkové parcely KN č. 1172/1, ostatní plocha, jiná plocha, která je zapsána u Katastrálního úřadu pro Jihočeský kraj, Katastrální pracoviště Prachatice v katastru nemovitostí na LV č. 167 pro obec a k. ú. Čkyně v dosavadním vlastnictví Jihočeského kraj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>K předmětným nemovitostem ve vlastnictví Jihočeského kraje, jehož orgány sídlí U Zimního stadionu 1952/2, České Budějovice, PSČ 370 76, IČO 70890650, má právo hospodaření Správa a údržba silnic Jihočeského kraje, p.o. Jihočeského kraje, která sídlí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v Českých Budějovicích, ul. Nemanické 2133/10, </w:t>
      </w:r>
      <w:r>
        <w:rPr>
          <w:rFonts w:cs="Verdana" w:ascii="Verdana" w:hAnsi="Verdana"/>
          <w:color w:val="000000"/>
        </w:rPr>
        <w:t>IČO 709 71 641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Záměr Jihočeského kraje směnit výše uvedené nemovitosti bude vyvěšen na úřední desce Obecního úřadu Čkyně po dobu 30 dní, aby se k němu mohli případní zájemci vyjádřit a </w:t>
      </w:r>
      <w:r>
        <w:rPr>
          <w:rFonts w:cs="Verdana" w:ascii="Verdana" w:hAnsi="Verdana"/>
          <w:b/>
          <w:u w:val="single"/>
        </w:rPr>
        <w:t>předložit své nabídky osobně v podatelně krajského úřadu nebo v sekretariátu odboru dopravy a silničního hospodářství nebo zaslat písemně poštou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yvěšeno: 4.1.201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jmuto: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pracovala:</w:t>
      </w:r>
      <w:r>
        <w:rPr>
          <w:rFonts w:cs="Verdana" w:ascii="Verdana" w:hAnsi="Verdana"/>
          <w:color w:val="000000"/>
          <w:sz w:val="20"/>
          <w:szCs w:val="20"/>
        </w:rPr>
        <w:t xml:space="preserve"> Petrá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10">
    <w:name w:val=" Char10"/>
    <w:basedOn w:val="Standardnpsmoodstavce"/>
    <w:qFormat/>
    <w:rPr>
      <w:caps/>
      <w:color w:val="632423"/>
      <w:spacing w:val="20"/>
      <w:sz w:val="28"/>
      <w:szCs w:val="28"/>
    </w:rPr>
  </w:style>
  <w:style w:type="character" w:styleId="Char9">
    <w:name w:val=" Char9"/>
    <w:basedOn w:val="Standardnpsmoodstavce"/>
    <w:qFormat/>
    <w:rPr>
      <w:caps/>
      <w:color w:val="632423"/>
      <w:spacing w:val="15"/>
      <w:sz w:val="24"/>
      <w:szCs w:val="24"/>
    </w:rPr>
  </w:style>
  <w:style w:type="character" w:styleId="Char8">
    <w:name w:val=" Char8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Char7">
    <w:name w:val=" Char7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Char6">
    <w:name w:val=" Char6"/>
    <w:basedOn w:val="Standardnpsmoodstavce"/>
    <w:qFormat/>
    <w:rPr>
      <w:caps/>
      <w:color w:val="622423"/>
      <w:spacing w:val="10"/>
    </w:rPr>
  </w:style>
  <w:style w:type="character" w:styleId="Char5">
    <w:name w:val=" Char5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Char4">
    <w:name w:val=" Char4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3">
    <w:name w:val=" Char3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Char2">
    <w:name w:val=" Char2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 Char1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">
    <w:name w:val="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b/>
      <w:bCs/>
      <w:color w:val="000000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b/>
      <w:bCs/>
      <w:color w:val="000000"/>
      <w:szCs w:val="20"/>
    </w:rPr>
  </w:style>
  <w:style w:type="paragraph" w:styleId="KUJKnormal">
    <w:name w:val="KUJK_normal"/>
    <w:basedOn w:val="Normal"/>
    <w:qFormat/>
    <w:pPr>
      <w:spacing w:before="0" w:after="200"/>
      <w:contextualSpacing/>
    </w:pPr>
    <w:rPr>
      <w:rFonts w:eastAsia="Calibri"/>
      <w:sz w:val="28"/>
      <w:szCs w:val="28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8:00Z</dcterms:created>
  <dc:creator>kacer</dc:creator>
  <dc:description/>
  <cp:keywords/>
  <dc:language>en-US</dc:language>
  <cp:lastModifiedBy>Pohanová</cp:lastModifiedBy>
  <cp:lastPrinted>2012-01-12T14:34:00Z</cp:lastPrinted>
  <dcterms:modified xsi:type="dcterms:W3CDTF">2012-01-12T13:34:00Z</dcterms:modified>
  <cp:revision>10</cp:revision>
  <dc:subject/>
  <dc:title>Jihočeský kraj-krajský úřad</dc:title>
</cp:coreProperties>
</file>