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měrnice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Obce Čkyně pro</w:t>
      </w:r>
      <w:r>
        <w:rPr>
          <w:rFonts w:cs="Times New Roman" w:ascii="Times New Roman" w:hAnsi="Times New Roman"/>
          <w:b/>
          <w:sz w:val="40"/>
          <w:szCs w:val="40"/>
        </w:rPr>
        <w:t xml:space="preserve"> provedení inventarizace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Právní rámec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to směrnice vycház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 ustanovení následujících právních předpisů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ák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č. 563/1991 Sb., o</w:t>
      </w:r>
      <w:r>
        <w:rPr>
          <w:rFonts w:cs="Times New Roman" w:ascii="Times New Roman" w:hAnsi="Times New Roman"/>
          <w:sz w:val="24"/>
          <w:szCs w:val="24"/>
        </w:rPr>
        <w:t xml:space="preserve"> účetnictví</w:t>
      </w:r>
      <w:r>
        <w:rPr>
          <w:rFonts w:cs="Times New Roman" w:ascii="Times New Roman" w:hAnsi="Times New Roman"/>
          <w:sz w:val="24"/>
          <w:szCs w:val="24"/>
          <w:lang w:val="en-US"/>
        </w:rPr>
        <w:t>, v</w:t>
      </w:r>
      <w:r>
        <w:rPr>
          <w:rFonts w:cs="Times New Roman" w:ascii="Times New Roman" w:hAnsi="Times New Roman"/>
          <w:sz w:val="24"/>
          <w:szCs w:val="24"/>
        </w:rPr>
        <w:t xml:space="preserve"> platném zněn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Ú) –</w:t>
      </w:r>
      <w:r>
        <w:rPr>
          <w:rFonts w:cs="Times New Roman" w:ascii="Times New Roman" w:hAnsi="Times New Roman"/>
          <w:sz w:val="24"/>
          <w:szCs w:val="24"/>
        </w:rPr>
        <w:t xml:space="preserve"> zejmé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§ 29 a § 30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yhláška č. 410/2009 Sb., kterou se provádějí některá ustanovení zákona č. 563/1991 Sb., o účetnictví, ve znění pozdějších předpisů, pro některé vybrané jednotky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hláš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č. 270/2010 Sb., o</w:t>
      </w:r>
      <w:r>
        <w:rPr>
          <w:rFonts w:cs="Times New Roman" w:ascii="Times New Roman" w:hAnsi="Times New Roman"/>
          <w:sz w:val="24"/>
          <w:szCs w:val="24"/>
        </w:rPr>
        <w:t xml:space="preserve"> inventarizaci majetk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závazků</w:t>
      </w:r>
      <w:r>
        <w:rPr>
          <w:rFonts w:cs="Times New Roman" w:ascii="Times New Roman" w:hAnsi="Times New Roman"/>
          <w:sz w:val="24"/>
          <w:szCs w:val="24"/>
          <w:lang w:val="en-US"/>
        </w:rPr>
        <w:t>, v</w:t>
      </w:r>
      <w:r>
        <w:rPr>
          <w:rFonts w:cs="Times New Roman" w:ascii="Times New Roman" w:hAnsi="Times New Roman"/>
          <w:sz w:val="24"/>
          <w:szCs w:val="24"/>
        </w:rPr>
        <w:t xml:space="preserve"> platné znění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České účetní standardy pro některé vybrané účetní jednotky č. 701-708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íle a obsah inventariza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acemi účetní jednotka zajišťuje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věření skutečného stavu a jeho souladu s účetním stavem,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působ ocenění majetku a závazků,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ěrný a poctivý obraz účetnictví – ocenění majetku a závazků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ůkaznost účetnictví,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chranu majetku,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dpovědnost za majetek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povědnost za provedení inventariza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>Starosta je povinen zabezpečit inventarizaci majetku, závazků, jiných aktiv, jiných pasiv a podrozvahových evidencí a odpovídá za jejich správné a včasné provádění.</w:t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Pro zajištění správného provádění inventarizací je vydána tato směrnice, která stanoví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ventarizační položky - druhy majetku, závazků, jiných aktiv, jiných pasiv a podrozvahových evidencí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působy provádění inventur u jednotlivých inventarizačních položek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ventarizační komise a jejich sloužení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vinnosti a pravomoci inventarizačních komisí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časový harmonogram (doba zahájení, časový plán průběhu a lhůta ukončení)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edení dokumentace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působ projednávání zjištěných výsledků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novení postupu při sestavení plánu inventur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inventur sestavuje starosta obce Čkyně. Plán inventur musí být sestaven každoročně nejpozději do 15.prosince daného roku. Plán inventur obsahuje náležitosti stanovené v článku V. této směrnic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án inventur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 inventur se sestavuje pro každé účetní období samostatně a obsahuj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  <w:tab/>
        <w:t>rozdělení majetku, závazků, jiných aktiv, jiných pasiv a podrozvahové evidence na inventarizační položky. Toto rozdělení musí vycházet z platného účtového rozvrhu účetní jednotk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Pro každou inventarizační položku musí být stanove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 zahájení inventarizac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 ukončení inventarizac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hodný okamžik, ke kterému se zjišťují skutečné stavy majetku – pouze u     majetků, u kterých probíhá fyzická inventur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26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arizační komis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y inventurních soupisu a dodatečných inventurních soupisů, které budou sestaveny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5.3.   Pokud rozhodný okamžik u fyzických inventur není shodný s rozvahovým dnem (31.12.), je povinnou součástí plánu inventur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ůvodnění tohoto postupu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ostupu při rozdílové inventuře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.  Součástí plánu inventur je i vymezení pravomocí a odpovědnosti jednotlivých osob, které se účastní procesu inventarizace.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Součástí dokumentace jsou také podpisové vzory jednotlivých osob zúčastněných na procesu inventarizace.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ventarizační komise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Inventarizaci zabezpečuje Ústřední inventarizační komise. 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řední inventarizační komise (ÚIK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 jednotlivé inventarizační komise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stavuje inventarizační zpráv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.2</w:t>
        <w:tab/>
        <w:t xml:space="preserve">Členové inventarizační komise, kteří se budou podílet na přímém provedení inventarizace, musí být proškoleni o způsobech a cílech prováděných inventur, dále o kompetencích a odpovědnostech pracovníků dílčích inventarizačních komisí. Toto proškolení stvrzují písemně. Proškolení členů inventarizačních komisí provede předseda ústřední inventarizační komis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6.3</w:t>
        <w:tab/>
        <w:t xml:space="preserve">Při provádění inventarizací jsou členové IK povinni předsedovi IK ohlásit každou odchylku od správného stav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etody provádění fyzické inventur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  Fyzické inventury provádí účetní jednotka u majetku, u kterého lze vizuálně zjistit jeho fyzickou existenci. Fyzická inventura (počítání, vážení, měření apod.) jak při prvotní tak také při rozdílové inventuře probíhá 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louhodobého hmotného majetku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dobého finančního majetku – pouze u listinných cenných papírů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odobého finančního majetku (peníze v pokladně, cenin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ho majetku, který lze vizuálně zjisti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Technickým výpočtem je prováděno zjišťování skutečného množství volně uloženého materiál (uhlí, dřeva, písku, kamene a obdobného materiálu, dále i steliva, krmiva a pohonných hmot skladovaných v nádržích včetně nádrží motorových vozide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kladová inventu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8.1. Dokladová inventura se provádí prostřednictvím účetních dokladů, inventarizačních evidencí, a příslušných účetních záznamů v nichž jsou vykazovány stavy majetku, který nelze vizuálně ověřit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dobého nehmotného majetku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ých papírů a vkladů na bankovních účtech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z na cestě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a materiálu na cestě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ávek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ků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ných položek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ch aktiv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ch pasiv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ho majetku, jehož fyzický stav nelze vizuálně zjisti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venturní soupisy, dodatečné inventurní soupis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</w:t>
        <w:tab/>
        <w:t>Inventurní soupisy a dodatečné inventurní soupisy jsou sestaveny v členění dle inventarizačních polož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9.2.  Obsahové vymezení inventurních soupisů a dodatečných inventurních soupisů je vymezeno shodně s § 8 odst. 2 vyhlášky 270/2010 Sb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Vyhotovené inventarizační soupisy a dodatečné inventarizační soupisy jsou přílohou  inventarizační zpráv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ypořádání zúčtovatelných rozdílů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tovatelné rozdíly zjištěné při inventarizaci jsou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arizační rozdíly – manko, schodek, přebytek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tovatelné rozdíly – rozdíly v ocenění</w:t>
      </w:r>
    </w:p>
    <w:p>
      <w:pPr>
        <w:pStyle w:val="ListParagraph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05" w:hanging="1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</w:t>
        <w:tab/>
        <w:t xml:space="preserve">Inventarizační rozdíly jsou vyčísleny v jednotkách množství a v peněžních jednotká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0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  <w:tab/>
        <w:t>Inventarizační rozdíly se písemně zachycují inventarizačních soupisech a dodatečných inventarizačních soupisech. Na jejich podkladě se inventarizační rozdíly proúčtují v účetních záznamech tak, aby účetní stavy majetku a závazků souhlasily se stavy vykázanými v inventurních soupise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0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Zúčtovatelné rozdíly – rozdíly v ocenění majetku a závazků – se proúčtují do účetnictví účetní jednotky prostřednictvím opravných položek, rezerv a mimořádných odpisů dlouhodobého majetk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povědnost za zjištěné rozdíly a způsoby vypořádání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</w:t>
        <w:tab/>
        <w:t>U všech inventarizačních rozdílů se pracovníci odpovědní za majetek a závazky musí vyjádřit k jejich vzniku. V návrzích na konečné vypořádání inventarizačních rozdílů se u zjištěných mank a schodků uvede, zda jsou zaviněná nebo nezaviněná. Starosta obce rozhodne o postupu vypořádání v případě zaměstnanců podle příslušných ustanovení zákoníku práce, v případě třetích osob ve smyslu příslušných ustanovení občanského zákoníku, nebo obchodního zákoní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0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</w:t>
        <w:tab/>
        <w:t>Při prověřování a vzniku inventarizačních rozdílů je třeba provést rozbo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harakteristiky inventarizačních rozdílů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říčin inventarizačních rozdílů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ísemných i ústních vyjádření hmotně odpovědných osob ke vzniklým rozdílům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ávrhů na vypořádání inventarizačních rozdíl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ventarizační zprá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</w:t>
        <w:tab/>
        <w:t>Zhodnocení průběhu inventarizace je součástí inventarizační zprávy. Jedná se zejména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jištění maximální ochrany majetk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věření vlastnických práv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mezení dalších ztrát, znehodnocení nebo zničení majetk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atření k efektivnímu a hospodárnému využití majetku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yužití poznatků z inventarizace k finančnímu říz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0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2.2</w:t>
        <w:tab/>
        <w:t>O návrzích a opatřeních vzešlých z provedených inventur musí rozhodnout odpovědná osoba tj. předseda ústřední inventurní komise v takové lhůtě, aby byla zabezpečena jejich realizace do 31. 12. běžného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0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</w:t>
        <w:tab/>
        <w:t>Pro opravy v inventurních soupisech a v inventurních záznamech platí přiměřeně předpisy o opravách účetních záznamů. Týká-li se oprava skutečných stavů majetku a závazků, musí být poznámka o provedení opravy podepsána těmi členy inventarizační komise a pracovníky odpovědnými za majetek a závazky, kteří podepsali opravovaný záznam. Dodatečné opravy v inventurních soupisech, týkající se zjištěných skutečných stavů majetku a závazků, musí být písemně zdůvodněny. Písemná zdůvodnění se předají osobě odpovědné za vedení účetnictví a osobám odpovědným za schválení výsledků inventar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ng. Stanislav Chva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6:00Z</dcterms:created>
  <dc:creator>,</dc:creator>
  <dc:description/>
  <cp:keywords/>
  <dc:language>en-US</dc:language>
  <cp:lastModifiedBy>Pohanová</cp:lastModifiedBy>
  <cp:lastPrinted>2011-11-30T10:57:00Z</cp:lastPrinted>
  <dcterms:modified xsi:type="dcterms:W3CDTF">2011-11-30T09:57:00Z</dcterms:modified>
  <cp:revision>5</cp:revision>
  <dc:subject/>
  <dc:title>název směrnice</dc:title>
</cp:coreProperties>
</file>