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nitřní směrnice Obce Čkyně</w:t>
              <w:br/>
              <w:t>o zabezpečení zákona o finanční kontrole podle zákona č. 320/2001 Sb.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  <w:p>
            <w:pPr>
              <w:pStyle w:val="NormlnsWWW"/>
              <w:ind w:left="210" w:hanging="0"/>
              <w:rPr/>
            </w:pPr>
            <w:r>
              <w:rPr/>
              <w:t>Finanční kontrola je součástí finančního řízení zabezpečujícího hospodaření s veřejnými prostředky, t.j. s majetkem i finančními prostředky obce a zřízené organizační složky (SDH Čkyně – zásahová jednotka) a příspěvkové organizace   (ZŠ Čkyně).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</w:t>
              <w:br/>
              <w:t>Legislativní rámec</w:t>
            </w:r>
          </w:p>
          <w:p>
            <w:pPr>
              <w:pStyle w:val="NormlnsWWW"/>
              <w:ind w:left="210" w:hanging="0"/>
              <w:rPr/>
            </w:pPr>
            <w:r>
              <w:rPr/>
              <w:t>Finanční kontrolu obcí upravují následující předpisy:</w:t>
              <w:br/>
              <w:t>a. zákon 320/2001 Sb. o finanční kontrole ve veřejné správě a o změně některých zákonů</w:t>
              <w:br/>
              <w:t>b. vyhláška 64 ze dne 11.února 2002, kterou se provádí zákon č. 320/2001 Sb. o finanční kontrole</w:t>
              <w:br/>
              <w:t>c. zákon 250/2000 Sb., o rozpočtových pravidlech územních rozpočtů, v platném znění</w:t>
              <w:br/>
              <w:t>d. zákon 563/1991 Sb. o účetnictví v platném znění</w:t>
              <w:br/>
              <w:t>e. zákon 552/1991 Sb. o státní kontrole, v platném znění</w:t>
              <w:br/>
              <w:t>f. vyhlášky a směrnice obce 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2</w:t>
              <w:br/>
              <w:t>Závaznost směrnice</w:t>
            </w:r>
          </w:p>
          <w:p>
            <w:pPr>
              <w:pStyle w:val="NormlnsWWW"/>
              <w:ind w:left="210" w:hanging="0"/>
              <w:rPr/>
            </w:pPr>
            <w:r>
              <w:rPr/>
              <w:t xml:space="preserve">Podle této směrnice a zásad v ní uvedených postupují pracovníci, kteří svou náplní práce mají vliv na správné hospodaření obce                                                             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3</w:t>
              <w:br/>
              <w:t>Cíle finanční kontroly</w:t>
            </w:r>
          </w:p>
          <w:p>
            <w:pPr>
              <w:pStyle w:val="NormlnsWWW"/>
              <w:ind w:left="210" w:hanging="0"/>
              <w:rPr/>
            </w:pPr>
            <w:r>
              <w:rPr/>
              <w:t>Hlavními cíly finanční kontroly jsou:</w:t>
              <w:br/>
              <w:t>a. dodržování právních předpisů a opatření přijatých obcí</w:t>
              <w:br/>
              <w:t>b. zajištění ochrany veřejných prostředků proti rizikům, nesrovnalostem způsobeným zejména porušením právních předpisů, nehospodárným, neúčelným a neefektivním nakládáním s veřejnými prostředky nebo trestnou činností,</w:t>
              <w:br/>
              <w:t>c. včasné a spolehlivé informování vedoucích pracovníků obce o nakládaní s veřejnými prostředky </w:t>
              <w:br/>
              <w:t>d. hospodárný, efektivní a účelný výkon veřejné správy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4</w:t>
              <w:br/>
              <w:t>Předmět směrnice</w:t>
            </w:r>
          </w:p>
          <w:p>
            <w:pPr>
              <w:pStyle w:val="NormlnsWWW"/>
              <w:ind w:left="210" w:hanging="0"/>
              <w:rPr/>
            </w:pPr>
            <w:r>
              <w:rPr/>
              <w:t>Ve smyslu ustanovení §9 zákona o finanční kontrole obec: </w:t>
              <w:br/>
              <w:t>a. kontroluje hospodaření s veřejnými prostředky u příspěvkové organizace</w:t>
              <w:br/>
              <w:t>b. vykonává veřejnosprávní kontrolu u žadatelů a příjemců veřejné finanční podpory, kterou jim poskytuje a to předběžnou, průběžnou a následnou</w:t>
              <w:br/>
              <w:t>c. vytvoří systém finanční kontroly, kterým zajistí finanční kontrolu jak svého hospodaření, tak i hospodaření organizační složky a příspěvkové organizace.</w:t>
            </w:r>
          </w:p>
          <w:p>
            <w:pPr>
              <w:pStyle w:val="NormlnsWWW"/>
              <w:ind w:left="210" w:hanging="0"/>
              <w:rPr/>
            </w:pPr>
            <w:r>
              <w:rPr/>
            </w:r>
          </w:p>
          <w:p>
            <w:pPr>
              <w:pStyle w:val="NormlnsWWW"/>
              <w:ind w:left="210" w:hanging="0"/>
              <w:jc w:val="center"/>
              <w:rPr/>
            </w:pPr>
            <w:r>
              <w:rPr>
                <w:b/>
                <w:bCs/>
              </w:rPr>
              <w:t>Čl. 5</w:t>
              <w:br/>
              <w:t>Organizační zajištění finanční kontroly</w:t>
            </w:r>
          </w:p>
          <w:p>
            <w:pPr>
              <w:pStyle w:val="NormlnsWWW"/>
              <w:ind w:left="210" w:hanging="0"/>
              <w:rPr/>
            </w:pPr>
            <w:r>
              <w:rPr/>
              <w:t>Odpovědnost za organizování, řízení a zajištění přiměřenosti a účinnosti finanční kontroly má starosta obce. Při zavádění a řízení finanční kontroly je povinen zejména:</w:t>
              <w:br/>
              <w:t>a) organizovat finanční kontrolu tak, aby byla zajištěna přiměřená jistota, že tato kontrola podává včasné a spolehlivé informace o hospodaření</w:t>
              <w:br/>
              <w:t>b) dbát, aby finanční kontrolu vykonávali zaměstnanci s kvalifikačními předpoklady, kteří jsou zároveň bezúhonní a u nichž nehrozí střet zájmu např. podle zákona č.65/1965 Sb,(zákoník práce) ve znění pozdějších předpisů, za bezúhonného se považuje zaměstnanec, který nebyl pravomocně odsouzen pro úmyslný trestný čin, pro nedbalostní trestný čin majetkové povahy nebo trestný čin související s výkonem veřejné správy, pokud odsouzení nebylo zahlazeno nebo pokud se podle zvláštního právního předpisu na pachatele nehledí, jakoby nebyl odsouzen,</w:t>
              <w:br/>
              <w:t>c) zajistit, aby byly vyloučeny nežádoucí zásahy směřující k ovlivnění zaměstnanců vykonávajících finanční kontrolu; zaměstnanci nesmí být vydán pokyn, který by ohrozil nebo znemožnil objektivní výkon finanční kontroly; pokud byl takový pokyn vydán, zaměstnanec se jím nesmí řídit,</w:t>
              <w:br/>
              <w:t>d) sledovat a vyhodnocovat výsledky finanční kontroly a při zjištění nedostatků neprodleně přijímat konkrétní opatření k nápravě.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6</w:t>
              <w:br/>
              <w:t>Kontrola hospodaření s veřejnými prostředky u zřízených příspěvkových organizací </w:t>
            </w:r>
          </w:p>
          <w:p>
            <w:pPr>
              <w:pStyle w:val="NormlnsWWW"/>
              <w:ind w:left="210" w:hanging="0"/>
              <w:rPr/>
            </w:pPr>
            <w:r>
              <w:rPr/>
              <w:t>bude vykonávána v souladu se zákonem č. 250/2000 Sb. o rozpočtových pravidlech a zákona 320/2001.o finanční kontrole ve veřejné správě, u příspěvkové organizace: Základní škola Čkyně, okres Prachatice, kontrola bude provedena 1x ročně. Kontrolu bude provádět pověřený orgán obce. 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7</w:t>
              <w:br/>
              <w:t>Veřejnosprávní kontrola u žadatelů a příjemců dotace, příspěvků, návratné finanční výpomoci</w:t>
            </w:r>
          </w:p>
          <w:p>
            <w:pPr>
              <w:pStyle w:val="NormlnsWWW"/>
              <w:ind w:left="210" w:hanging="0"/>
              <w:rPr/>
            </w:pPr>
            <w:r>
              <w:rPr/>
              <w:t>Tuto kontrolu provádí obec u všech subjektů, které požádají o finanční příspěvek, přechodnou finanční výpomoc nebo dotaci a to:</w:t>
              <w:br/>
            </w:r>
            <w:r>
              <w:rPr>
                <w:b/>
                <w:bCs/>
              </w:rPr>
              <w:t>1. předběžnou kontrolu</w:t>
            </w:r>
            <w:r>
              <w:rPr/>
              <w:t xml:space="preserve"> – kontrolu podkladů předložených žadateli, posouzení zda jsou v souladu s právními předpisy, schváleným rozpočtem, uzavřenými smlouvami a odsouhlasené obecním zastupitelstvem </w:t>
              <w:br/>
            </w:r>
            <w:r>
              <w:rPr>
                <w:b/>
                <w:bCs/>
              </w:rPr>
              <w:t xml:space="preserve">termín: </w:t>
            </w:r>
            <w:r>
              <w:rPr/>
              <w:t xml:space="preserve">průběžně          </w:t>
            </w:r>
            <w:r>
              <w:rPr>
                <w:b/>
                <w:bCs/>
              </w:rPr>
              <w:t xml:space="preserve">kontroluje: </w:t>
            </w:r>
            <w:r>
              <w:rPr/>
              <w:t>starosta, místostarostka </w:t>
              <w:br/>
            </w:r>
            <w:r>
              <w:rPr>
                <w:b/>
                <w:bCs/>
              </w:rPr>
              <w:t xml:space="preserve">2. průběžnou kontrolu </w:t>
            </w:r>
            <w:r>
              <w:rPr/>
              <w:t xml:space="preserve">– dodržování stanovených podmínek, vypořádávání a vyúčtování schválených operací </w:t>
            </w:r>
            <w:r>
              <w:rPr>
                <w:b/>
                <w:bCs/>
              </w:rPr>
              <w:t>termín:</w:t>
            </w:r>
            <w:r>
              <w:rPr/>
              <w:t xml:space="preserve"> průběžně </w:t>
            </w:r>
            <w:r>
              <w:rPr>
                <w:b/>
                <w:bCs/>
              </w:rPr>
              <w:t>kontroluje:</w:t>
            </w:r>
            <w:r>
              <w:rPr/>
              <w:t xml:space="preserve"> starosta, místostarostka </w:t>
              <w:br/>
            </w:r>
            <w:r>
              <w:rPr>
                <w:b/>
                <w:bCs/>
              </w:rPr>
              <w:t>3. následnou kontrolu</w:t>
            </w:r>
            <w:r>
              <w:rPr/>
              <w:t xml:space="preserve"> – zda údaje odpovídají skutečnostem, zda přezkoumávané operace jsou v souladu s právními předpisy, smlouvami, rozhodnutími apod. </w:t>
            </w:r>
            <w:r>
              <w:rPr>
                <w:b/>
                <w:bCs/>
              </w:rPr>
              <w:t>termín:</w:t>
            </w:r>
            <w:r>
              <w:rPr/>
              <w:t xml:space="preserve"> po vyúčtování příspěvku, dotace apod. </w:t>
              <w:br/>
            </w:r>
            <w:r>
              <w:rPr>
                <w:b/>
                <w:bCs/>
              </w:rPr>
              <w:t>kontroluje:</w:t>
            </w:r>
            <w:r>
              <w:rPr/>
              <w:t xml:space="preserve"> starosta, místostarostka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8                                                                                                                     Vnitřní kontrolní systém</w:t>
            </w:r>
          </w:p>
          <w:p>
            <w:pPr>
              <w:pStyle w:val="NormlnsWWW"/>
              <w:ind w:left="210" w:hanging="0"/>
              <w:rPr/>
            </w:pPr>
            <w:r>
              <w:rPr/>
              <w:t>Vnitřní kontrolní systém v obci tvoří řídící kontrola:                                       příspěvkové organizaci - Základní škola Čkyně, organizační složky - SDH Čkyně (zásahová jednotka) kontrola využití příspěvků obce jednotlivým subjektům dle rozpočtu pro daný rok.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9</w:t>
              <w:br/>
              <w:t>Obsah a zaměření kontrolní činnosti</w:t>
            </w:r>
          </w:p>
          <w:p>
            <w:pPr>
              <w:pStyle w:val="NormlnsWWW"/>
              <w:ind w:left="210" w:hanging="0"/>
              <w:rPr/>
            </w:pPr>
            <w:r>
              <w:rPr/>
              <w:t>a. Kontrola hospodaření podle rozpočtu a rozpočtového výhledu, hospodárné, účelné a efektivní použití finančních prostředků </w:t>
              <w:br/>
              <w:t>b. Kontrola nakládání s majetkem</w:t>
              <w:br/>
              <w:t>c. Kontrola rozpočtových opatření</w:t>
              <w:br/>
              <w:t>d. Kontrola úplnosti a správnosti účetních dokladů dle zákona 563/1991 o účetnictví ve znění pozdějších předpisů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0                                                                                                                    Personální zajištění předběžné, průběžné a následné kontroly</w:t>
            </w:r>
          </w:p>
          <w:p>
            <w:pPr>
              <w:pStyle w:val="NormlnsWWW"/>
              <w:ind w:left="210" w:hanging="0"/>
              <w:rPr/>
            </w:pPr>
            <w:r>
              <w:rPr/>
              <w:t>1) Pro zajištění předběžné kontroly a dále průběžné a následné kontroly dle §26 odst.1 písm. a), b), c) a §26 odst.3 zákona jmenuje starosta:</w:t>
              <w:br/>
            </w:r>
            <w:r>
              <w:rPr>
                <w:b/>
                <w:bCs/>
              </w:rPr>
              <w:t>a) příkazce operací</w:t>
            </w:r>
            <w:r>
              <w:rPr/>
              <w:t xml:space="preserve"> dle §26 odst.1, písm. a) zákona – starosta, místostarostka</w:t>
              <w:br/>
            </w:r>
            <w:r>
              <w:rPr>
                <w:b/>
                <w:bCs/>
              </w:rPr>
              <w:t>b) správce rozpočtu</w:t>
            </w:r>
            <w:r>
              <w:rPr/>
              <w:t xml:space="preserve"> dle §26 odst. 1) písm. b) zákona –  účetní                                 </w:t>
            </w:r>
            <w:r>
              <w:rPr>
                <w:b/>
                <w:bCs/>
              </w:rPr>
              <w:t>c) účetní</w:t>
            </w:r>
            <w:r>
              <w:rPr/>
              <w:t xml:space="preserve"> dle §26 odst. 1) písm. c) zákona 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1</w:t>
              <w:br/>
              <w:t>Předběžná kontrola, průběžná a následná kontrola v obci</w:t>
            </w:r>
          </w:p>
          <w:p>
            <w:pPr>
              <w:pStyle w:val="NormlnsWWW"/>
              <w:ind w:left="210"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ředběžná kontrola</w:t>
            </w:r>
            <w:r>
              <w:rPr/>
              <w:t xml:space="preserve"> – tj. Kontrola plánovaných a připravovaných operací se zajišťuje odpovědnými zaměstnanci (§26 odst. 1 zákona) . Musí být provedena jednak před vznikem závazku nebo pohledávky a jednak před uskutečněním výdajů nebo příjmů. </w:t>
            </w:r>
            <w:r>
              <w:rPr>
                <w:b/>
                <w:bCs/>
              </w:rPr>
              <w:t>Termín:</w:t>
            </w:r>
            <w:r>
              <w:rPr/>
              <w:t xml:space="preserve"> před započetím hosp.operace </w:t>
            </w:r>
            <w:r>
              <w:rPr>
                <w:b/>
                <w:bCs/>
              </w:rPr>
              <w:t xml:space="preserve">kontroluje: </w:t>
            </w:r>
            <w:r>
              <w:rPr/>
              <w:t>příkazce, správce rozpočtu, účetní</w:t>
              <w:br/>
            </w:r>
            <w:r>
              <w:rPr>
                <w:b/>
                <w:bCs/>
              </w:rPr>
              <w:t>- průběžná kontrola</w:t>
            </w:r>
            <w:r>
              <w:rPr/>
              <w:t xml:space="preserve"> – kontrola náležitosti účetních dokladů, právního ošetření účetních případů, správnosti zaúčtování za účelem podání pravdivého a věrného zobrazení hospodářských operací.</w:t>
              <w:br/>
            </w:r>
            <w:r>
              <w:rPr>
                <w:b/>
                <w:bCs/>
              </w:rPr>
              <w:t>Termín:</w:t>
            </w:r>
            <w:r>
              <w:rPr/>
              <w:t xml:space="preserve"> průběžně </w:t>
            </w:r>
            <w:r>
              <w:rPr>
                <w:b/>
                <w:bCs/>
              </w:rPr>
              <w:t xml:space="preserve">kontroluje: </w:t>
            </w:r>
            <w:r>
              <w:rPr/>
              <w:t xml:space="preserve">příkazce, správce rozpočtu, účetní                              </w:t>
            </w:r>
            <w:r>
              <w:rPr>
                <w:b/>
                <w:bCs/>
              </w:rPr>
              <w:t>- následná kontrola</w:t>
            </w:r>
            <w:r>
              <w:rPr/>
              <w:t xml:space="preserve"> – celkové zhodnocení opodstatněnosti, dodržení správného zaúčtování, dodržování zákonů a vnitřních směrnic</w:t>
              <w:br/>
            </w:r>
            <w:r>
              <w:rPr>
                <w:b/>
                <w:bCs/>
              </w:rPr>
              <w:t>termín:</w:t>
            </w:r>
            <w:r>
              <w:rPr/>
              <w:t xml:space="preserve"> po skončení hosp. Operace </w:t>
            </w:r>
            <w:r>
              <w:rPr>
                <w:b/>
                <w:bCs/>
              </w:rPr>
              <w:t xml:space="preserve">kontroluje: </w:t>
            </w:r>
            <w:r>
              <w:rPr/>
              <w:t>příkazce, správce rozpočtu, účetní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2</w:t>
              <w:br/>
              <w:t>Řídící kontrola u organizačních složek a příspěvkových organizací</w:t>
            </w:r>
          </w:p>
          <w:p>
            <w:pPr>
              <w:pStyle w:val="NormlnsWWW"/>
              <w:ind w:left="210" w:hanging="0"/>
              <w:rPr/>
            </w:pPr>
            <w:r>
              <w:rPr/>
              <w:t>Obec zajistí zavedení obdobného řídicího systému u své organizační složky a příspěvkové organizace.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3</w:t>
              <w:br/>
              <w:t>Veřejnosprávní kontrola příspěvkových organizací a organizačních složek </w:t>
            </w:r>
          </w:p>
          <w:p>
            <w:pPr>
              <w:pStyle w:val="NormlnsWWW"/>
              <w:ind w:left="210" w:hanging="0"/>
              <w:rPr/>
            </w:pPr>
            <w:r>
              <w:rPr/>
              <w:t>Podle § 29 odst.1 zákona obec u své příspěvkové organizace Základní škola Čkyně v rámci své působnosti provádí veřejnosprávní kontrolu. Tento systém zahrnuje finanční kontrolu hospodaření s veřejnými prostředky, s důrazem na jejich účelné, efektivní a hospodárné použití. Systém kontroly zahrnuje předběžnou, průběžnou a následnou kontrolu. Veřejnosprávní kontrola je zároveň i jiným opatřením, které nahrazuje interní audit.</w:t>
              <w:br/>
            </w:r>
            <w:r>
              <w:rPr>
                <w:b/>
                <w:bCs/>
              </w:rPr>
              <w:t>Termín:</w:t>
            </w:r>
            <w:r>
              <w:rPr/>
              <w:t xml:space="preserve"> dle určení starosty    </w:t>
            </w:r>
            <w:r>
              <w:rPr>
                <w:b/>
                <w:bCs/>
              </w:rPr>
              <w:t xml:space="preserve">kontroluje: </w:t>
            </w:r>
            <w:r>
              <w:rPr/>
              <w:t>místostarostka + pověřená osoba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4</w:t>
              <w:br/>
              <w:t>Zprávy o výsledcích finančních kontrol</w:t>
            </w:r>
          </w:p>
          <w:p>
            <w:pPr>
              <w:pStyle w:val="NormlnsWWW"/>
              <w:ind w:left="210" w:hanging="0"/>
              <w:rPr/>
            </w:pPr>
            <w:r>
              <w:rPr/>
              <w:t>1) Zpráva o výsledku finančních kontrol musí být předložena v rozsahu a struktuře stanovené vyhláškou MF 64 ze dne 11. února 2002 v písemné i elektronické podobě Krajskému úřadu do 10. února následujícího roku. (KÚ se předkládá Příloha č.1 – 5 přiložená jako samostatný soubor k směrnici)</w:t>
            </w:r>
          </w:p>
          <w:p>
            <w:pPr>
              <w:pStyle w:val="NormlnsWWW"/>
              <w:ind w:left="210" w:hanging="0"/>
              <w:rPr/>
            </w:pPr>
            <w:r>
              <w:rPr/>
              <w:t>2) Splněním povinnosti podle odstavce 6 písm. b) není dotčena povinnost kontrolního orgánu sdělit příslušnému správci daně zjištění o porušení rozpočtové či daňové kázně. </w:t>
            </w:r>
          </w:p>
          <w:p>
            <w:pPr>
              <w:pStyle w:val="NormlnsWWW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15</w:t>
              <w:br/>
              <w:t>Závěrečná ustanovení</w:t>
            </w:r>
          </w:p>
          <w:p>
            <w:pPr>
              <w:pStyle w:val="NormlnsWWW"/>
              <w:ind w:left="210" w:hanging="0"/>
              <w:rPr/>
            </w:pPr>
            <w:r>
              <w:rPr/>
              <w:t>1. Tato směrnice je součástí vnitřního organizačního a kontrolního systému obce</w:t>
            </w:r>
          </w:p>
          <w:p>
            <w:pPr>
              <w:pStyle w:val="NormlnsWWW"/>
              <w:ind w:left="210" w:hanging="0"/>
              <w:rPr/>
            </w:pPr>
            <w:r>
              <w:rPr/>
              <w:t>2. Tato směrnice podléhá aktualizaci podle daných potřeb a změn zákonných norem.</w:t>
            </w:r>
          </w:p>
          <w:p>
            <w:pPr>
              <w:pStyle w:val="NormlnsWWW"/>
              <w:ind w:left="210" w:hanging="0"/>
              <w:rPr/>
            </w:pPr>
            <w:r>
              <w:rPr/>
              <w:t>3. Ustanoveními směrnice jsou povinni řídit se všichni zaměstnanci obce.</w:t>
            </w:r>
          </w:p>
          <w:p>
            <w:pPr>
              <w:pStyle w:val="NormlnsWWW"/>
              <w:ind w:left="210" w:hanging="0"/>
              <w:rPr/>
            </w:pPr>
            <w:r>
              <w:rPr/>
              <w:t>4. Návrh na aktualizaci a novelizace směrnice podávají účetní a schvaluje starosta.</w:t>
            </w:r>
          </w:p>
          <w:p>
            <w:pPr>
              <w:pStyle w:val="NormlnsWWW"/>
              <w:ind w:left="210" w:hanging="0"/>
              <w:rPr/>
            </w:pPr>
            <w:r>
              <w:rPr/>
              <w:t>5. Doplňování a případné změny uvedených ustanovení směrnice provádí starosta po projednání a schválení zastupitelstvem.</w:t>
            </w:r>
          </w:p>
          <w:p>
            <w:pPr>
              <w:pStyle w:val="NormlnsWWW"/>
              <w:ind w:left="210" w:hanging="0"/>
              <w:rPr/>
            </w:pPr>
            <w:r>
              <w:rPr/>
              <w:t>Směrnice nabývá účinnosti po schválení obecním zastupitelstvem.</w:t>
            </w:r>
          </w:p>
          <w:p>
            <w:pPr>
              <w:pStyle w:val="NormlnsWWW"/>
              <w:rPr/>
            </w:pPr>
            <w:r>
              <w:rPr/>
            </w:r>
          </w:p>
          <w:p>
            <w:pPr>
              <w:pStyle w:val="NormlnsWWW"/>
              <w:rPr/>
            </w:pPr>
            <w:r>
              <w:rPr/>
            </w:r>
          </w:p>
          <w:p>
            <w:pPr>
              <w:pStyle w:val="NormlnsWWW"/>
              <w:rPr/>
            </w:pPr>
            <w:r>
              <w:rPr/>
              <w:br/>
              <w:t>       ……………………….                                             ……………………..</w:t>
              <w:br/>
              <w:t xml:space="preserve">        Ing. Stanislav Chval                                                  Ing. Hana Jelínková                  </w:t>
            </w:r>
          </w:p>
          <w:p>
            <w:pPr>
              <w:pStyle w:val="NormlnsWWW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starosta                                                                  místostarostka</w:t>
            </w:r>
          </w:p>
          <w:p>
            <w:pPr>
              <w:pStyle w:val="NormlnsWWW"/>
              <w:rPr/>
            </w:pPr>
            <w:r>
              <w:rPr/>
              <w:br/>
              <w:t>Schváleno dne:</w:t>
            </w:r>
          </w:p>
          <w:p>
            <w:pPr>
              <w:pStyle w:val="NormlnsWWW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66C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32:00Z</dcterms:created>
  <dc:creator>Obec Čkyně</dc:creator>
  <dc:description/>
  <dc:language>en-US</dc:language>
  <cp:lastModifiedBy>Obec Čkyně</cp:lastModifiedBy>
  <cp:lastPrinted>2005-06-17T12:06:00Z</cp:lastPrinted>
  <dcterms:modified xsi:type="dcterms:W3CDTF">2005-06-17T10:09:00Z</dcterms:modified>
  <cp:revision>4</cp:revision>
  <dc:subject/>
  <dc:title/>
</cp:coreProperties>
</file>