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0" w:right="0" w:hanging="0"/>
        <w:jc w:val="right"/>
        <w:rPr/>
      </w:pPr>
      <w:r>
        <w:rPr/>
        <w:t>Příloha č.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zor podacího razítk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Title"/>
        <w:bidi w:val="0"/>
        <w:ind w:left="0" w:right="0" w:hanging="0"/>
        <w:rPr/>
      </w:pPr>
      <w:r>
        <w:rPr/>
        <w:t>Obec Čkyně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2"/>
        </w:rPr>
        <w:t>384 81 Čkyně 2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2"/>
        </w:rPr>
        <w:t xml:space="preserve">TEL.: 388 423 170     FAX:. 388 423 213    IČO: 00250384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2"/>
        </w:rPr>
        <w:t xml:space="preserve">E-mail: </w:t>
      </w:r>
      <w:hyperlink r:id="rId2">
        <w:r>
          <w:rPr>
            <w:rStyle w:val="InternetLink"/>
            <w:i/>
            <w:sz w:val="22"/>
            <w:lang w:val="cs-CZ" w:eastAsia="cs-CZ"/>
          </w:rPr>
          <w:t>schval@ouckyne.cz</w:t>
        </w:r>
      </w:hyperlink>
      <w:r>
        <w:rPr>
          <w:i/>
          <w:sz w:val="22"/>
        </w:rPr>
        <w:t>, www.ckyne.c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ČR – Státní okresní archiv v Prachaticíc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Vodňanská 32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>383 01  Prachat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Vaše č.j./Ze dne</w:t>
        <w:tab/>
        <w:tab/>
        <w:t>Naše č.j.</w:t>
        <w:tab/>
        <w:tab/>
        <w:tab/>
        <w:t>Vyřizuje</w:t>
        <w:tab/>
        <w:tab/>
        <w:t>Dat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</w:t>
      </w:r>
      <w:r>
        <w:rPr>
          <w:b/>
        </w:rPr>
        <w:t>ávrh na vyřazení dokumentů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Na základě zákona č. 499/2004 Sb., o archivnictví a spisové službě a o změně některých zákonů, ve znění pozdějších předpisu a vyhlášky 191/2009Sb., o podrobnostech výkonu spisové služby, kterou se stanoví jednotlivosti skartačního řízení, navrhujeme vyřadit dokumenty uvedené v příloze.</w:t>
      </w:r>
    </w:p>
    <w:p>
      <w:pPr>
        <w:pStyle w:val="Odstavec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  <w:tab/>
        <w:t>Do skartačního řízení byly zahrnuty dokumenty Obce Čkyně z let ….. -.......... s uplynulou skartační lhůtou, které nejsou nadále správně či provozně potřebné pro další činnost. Dokumenty jsou uloženy ve spisovně a připraveny k eventuální revizi.</w:t>
      </w:r>
    </w:p>
    <w:p>
      <w:pPr>
        <w:pStyle w:val="Odstavec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  <w:tab/>
        <w:t>Priložený seznam dokumentů navržených ke skartaci je uspořádám podle spisového plánu původce a zahrnuje jak dokumenty skartačního znaku “S”, tak I dokumenty skartačního znaku “A”, které jsou navrženy k trvalému uložení na Obci Čkyně. U dokumentů skartačního znaku “V” byl proveden předběžný výběr.</w:t>
      </w:r>
    </w:p>
    <w:p>
      <w:pPr>
        <w:pStyle w:val="Odstavec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rPr/>
      </w:pPr>
      <w:r>
        <w:rPr/>
        <w:tab/>
        <w:t>Žádáme o odborné posouzení dokumentů a povolení jejich skartace.</w:t>
      </w:r>
    </w:p>
    <w:p>
      <w:pPr>
        <w:pStyle w:val="Odstavec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  <w:t>Přílohy: 2 x seznamy dokumentů</w:t>
      </w:r>
    </w:p>
    <w:p>
      <w:pPr>
        <w:pStyle w:val="Odstavec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Odstavec"/>
        <w:bidi w:val="0"/>
        <w:spacing w:before="0" w:after="0"/>
        <w:ind w:left="4248" w:right="0" w:firstLine="708"/>
        <w:jc w:val="both"/>
        <w:rPr/>
      </w:pPr>
      <w:r>
        <w:rPr/>
        <w:t xml:space="preserve">     </w:t>
      </w:r>
      <w:r>
        <w:rPr/>
        <w:t>jméno a podpis pracovníka</w:t>
      </w:r>
    </w:p>
    <w:p>
      <w:pPr>
        <w:pStyle w:val="Odstavec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tavec"/>
        <w:bidi w:val="0"/>
        <w:spacing w:before="0" w:after="0"/>
        <w:ind w:left="4248" w:right="0" w:firstLine="708"/>
        <w:jc w:val="both"/>
        <w:rPr/>
      </w:pPr>
      <w:r>
        <w:rPr/>
        <w:t>.............................................................</w:t>
      </w:r>
    </w:p>
    <w:p>
      <w:pPr>
        <w:pStyle w:val="Odstavec"/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razítko a podpis starosty obce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bidi w:val="0"/>
        <w:ind w:left="0" w:right="0" w:hanging="0"/>
        <w:jc w:val="left"/>
        <w:rPr/>
      </w:pPr>
      <w:r>
        <w:rPr/>
        <w:t>Obec Čkyně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84 81  Čkyně 2  </w:t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Seznam dokumentů navržených ke skartac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okumenty skupiny: S – A*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9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1247"/>
        <w:gridCol w:w="1246"/>
        <w:gridCol w:w="1248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řa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ruh (název) dokume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zni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kartační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-113" w:right="-56" w:hanging="0"/>
              <w:jc w:val="center"/>
              <w:rPr/>
            </w:pPr>
            <w:r>
              <w:rPr>
                <w:b/>
                <w:sz w:val="24"/>
              </w:rPr>
              <w:t>lhů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-8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nožství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"/>
        <w:widowControl w:val="false"/>
        <w:bidi w:val="0"/>
        <w:ind w:left="0" w:right="0" w:hanging="0"/>
        <w:rPr/>
      </w:pPr>
      <w:r>
        <w:rPr>
          <w:sz w:val="24"/>
        </w:rPr>
        <w:t>*) Nehodící se škrtněte</w:t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>…………………………………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</w:rPr>
        <w:tab/>
        <w:t>podpis pracovníka</w:t>
        <w:tab/>
        <w:tab/>
        <w:tab/>
        <w:tab/>
        <w:tab/>
        <w:tab/>
        <w:t>podpis starosty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spacing w:before="120" w:after="0"/>
      <w:ind w:firstLine="708"/>
      <w:jc w:val="both"/>
    </w:pPr>
    <w:rPr>
      <w:sz w:val="20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itle">
    <w:name w:val="Title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val@oucky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28</Characters>
  <CharactersWithSpaces>1652</CharactersWithSpaces>
  <Company>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3:00Z</dcterms:created>
  <dc:creator>Your User Name</dc:creator>
  <dc:description/>
  <dc:language>en-US</dc:language>
  <cp:lastModifiedBy/>
  <cp:lastPrinted>2012-06-15T14:25:00Z</cp:lastPrinted>
  <dcterms:modified xsi:type="dcterms:W3CDTF">2012-06-22T13:02:00Z</dcterms:modified>
  <cp:revision>4</cp:revision>
  <dc:subject/>
  <dc:title>Vzorový spisový a skartační plán pro obce a městské části statutárních měst bez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hanová</vt:lpwstr>
  </property>
</Properties>
</file>