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soutěž o návrh „Synagoga Čkyně“_odpovědi_3</w:t>
      </w:r>
    </w:p>
    <w:p>
      <w:pPr>
        <w:pStyle w:val="Normal"/>
        <w:spacing w:before="120" w:after="280"/>
        <w:jc w:val="both"/>
        <w:rPr>
          <w:i/>
          <w:i/>
          <w:color w:val="000000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1. Předmět soutěže:</w:t>
      </w:r>
    </w:p>
    <w:p>
      <w:pPr>
        <w:pStyle w:val="Normal"/>
        <w:spacing w:before="280" w:after="280"/>
        <w:rPr>
          <w:i/>
          <w:i/>
          <w:color w:val="000000"/>
        </w:rPr>
      </w:pPr>
      <w:r>
        <w:rPr>
          <w:rFonts w:cs="Arial" w:ascii="Arial" w:hAnsi="Arial"/>
          <w:i/>
          <w:color w:val="000000"/>
          <w:sz w:val="20"/>
          <w:szCs w:val="20"/>
        </w:rPr>
        <w:t>Předmětem této soutěže je i rámcový koncept osvětlení interiéru ......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Zadavatel nepřipouští zásahy do elektroinstalace spočívající v narušení omítek a hotových podlah.  </w:t>
      </w:r>
      <w:r>
        <w:rPr>
          <w:rFonts w:cs="Arial" w:ascii="Arial" w:hAnsi="Arial"/>
          <w:i/>
          <w:color w:val="000000"/>
          <w:sz w:val="20"/>
          <w:szCs w:val="20"/>
        </w:rPr>
        <w:t xml:space="preserve">      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Prosíme vysvetliť a doplniť projektové podklady o riešenie elektroinštalácie - miesta vývodov</w:t>
      </w:r>
    </w:p>
    <w:p>
      <w:pPr>
        <w:pStyle w:val="Msolistparagraphcxspmidd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instalace je důležitá pro rozmisťování mobiliáře a techniky, nicméně její dostupnost v rámci jednotlivých místností je velmi standardní až nadstandardní. S digitalizací projektu elektroinstalace investor pro soutěž o návrh nepočítá a domnívá se, že v úrovni detailu požadovaného pro soutěž o návrh není její zpracování nezbytně nutné.</w:t>
      </w:r>
    </w:p>
    <w:p>
      <w:pPr>
        <w:pStyle w:val="Msolistparagraphcxspmidd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místnostech s již položenou podlahou (viz specifikace zadání) nejsou podlahové vývody. Výjimku tvoří pouze objekt „zimní modlitebny, kde je ve stavebním projektu uvažováno vytápění lavic a v hlavním sálu synagogy, kde podlaha není položena a současný stav rekonstrukčních prací umožňuje umístění vývodu v podlaze hlavního sálu. </w:t>
      </w:r>
    </w:p>
    <w:p>
      <w:pPr>
        <w:pStyle w:val="Msolistparagraphcxspmidd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ázka prostor budoucího informačního zázemí viz příloha.</w:t>
      </w:r>
    </w:p>
    <w:p>
      <w:pPr>
        <w:pStyle w:val="Msolistparagraphcxspmidd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2. Ve vazbě na prostor celé synagogy je rovněž požadováno vyřešení potřebných odkladných prostor pro mobiliář v čase jeho byť částečného neužívání.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Je možné uvažovať o podkroví?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Podkroví bylo v rámci stavebně rekonstrukčních prací zatepleno. Únosnost stropu neumožňuje jeho využití a zadavatel s ním nepočítá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3. V prostoru hlavního sálu byl v čelní stěně zrestaurován ilusivní oltář.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Je možné k súťažným podkladom doplniť kvalitnú fotku? pokladáme to za veľmi dominantný prvok, dôležitý pre návrh.</w:t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lusivní oltář je z důvodů ochrany před poškozením a zaprášení v průběhu stavební rekonstrukce zakryt fólií. Lešení v sále hlavní synagogy bylo odstraněno teprve v průběhu soutěže, proto nebylo možné pořídit kvalitnější foto. Dostupné foto viz příloha.</w:t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br/>
        <w:t>4. Je možné doplniť fotodokumentáciu? Viac kvalitnejších fotiek aj s popisom priestoru na snímke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 postupem stavební rekonstrukce objektu se i postupně proměňuje vzhled místností do své konečné podoby. Zadavatel i z tohoto důvodu neposkytuje vyčerpávající fotodokumentaci. K detailnímu seznámení se s objektem slouží možnost fyzické prohlídky v souladu s podmínkami výzvy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ěkolik aktuálních fotografií je přesto obsaženo v příloze tohoto dokumen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tachách, 15.5.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Silovský, sekretář soutěže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58:00Z</dcterms:created>
  <dc:creator>Vladimir Silovsky</dc:creator>
  <dc:description/>
  <cp:keywords/>
  <dc:language>en-US</dc:language>
  <cp:lastModifiedBy>Pohanová</cp:lastModifiedBy>
  <dcterms:modified xsi:type="dcterms:W3CDTF">2012-05-21T07:58:00Z</dcterms:modified>
  <cp:revision>2</cp:revision>
  <dc:subject/>
  <dc:title>SOZUTĚŽ O NÁVRH „SYNAGOGA ČKYNĚ“</dc:title>
</cp:coreProperties>
</file>