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rchitektonická soutěž o návrh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>Synagoga Čkyně“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upřesňující podmínky zadání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ředmět soutěže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soutěže je zpracování architektonického a výtvarného návrhu vybavení interiéru bývalé synagogy ve Čkyni č.p. 105 a návrhu řešení expozice regionálního židovského muzea Jižních Čech. Vše v návaznosti na aktuálně probíhající stavební rekonstrukci objektu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outěže je i rámcový koncept osvětlení interiéru a návrh barevného řešení interiéru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inanční limity projektu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ximální předpokládaná cena následné realizace kompletního vybavení interiéru Synagogy včetně expozice regionálního židovského muzea  a vybavení informační technikou je 2 500 000 Kč bez DPH. Soutěžící jsou touto maximální cenou vázáni, zadavatel požaduje doložku o výši předpokládané ceny realizace a způsobu jejího výpočt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filosofie ob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ývalá synagoga by po rekonstrukci měla sloužit jako regionální židovské muzeum jižních Čech včetně oborově zaměřené knihovny a ve své části jako modlitebna. Zároveň by měla být živým místem fungujícím jako víceúčelové kulturní zařízení s výstavními prostorami, koncertní a přednáškovou síní a výtvarnou galerií umístěnou na empo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ionální židovské muzeum Jižních Čech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ná se o architektonicko-výtvarné ztvárnění čtyř základních tém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ie židovských obcí v prostoru Jižních Če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běhy vesměs již zmizelých synagog Jižních Čech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dovské hřbitovy v Jižních Čechách jako memen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běh čkyňské židovské komunity a její vliv na obec Čkyně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zice bude umístěna do hlavního sálu synagogy. Po soutěžících je požadováno, aby sál s expozicí mohl být pomocí navrženého jednoduchého mobiliáře využíván i pro pořádání kulturních akcí pro veřejnost (koncerty, přednášky, projekce…) a rovněž pro „klubové“ využití (tvořivé dílny …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vazbě na prostor celé synagogy je rovněž požadováno vyřešení potřebných odkladných prostor pro mobiliář v čase jeho byť částečného neužívání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prostoru hlavního sálu byl v čelní stěně zrestaurován ilusivní oltá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a je provedena v podkladním betonu, zadavatel požaduje návrh jejího vyřešení, přičemž cena podlahy není součástí finančního limitu následné realizace interiéru (2 500 000 Kč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chnické aspek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 bude vytápěn elektrickou energií, hlavní sál v zimním období temperován na cca 10 C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y s výjimkou hlavního sálu jsou dány a jsou uvedeny v následující specifik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tavebních prací předává objekt s bíle obarvenými stěnam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vatel nepřipouští zásahy do elektroinstalace spočívající v narušení omítek a hotových podla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Specifikace prostor interiéru synagogy (bez pomocného objekt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dla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9664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86.35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3954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113.35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2534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72pt;margin-top:167.35pt;width:17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12534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98pt;margin-top:167.35pt;width:17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2524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12534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35pt;margin-top:167.35pt;width:17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66814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324pt;margin-top:131.35pt;width:17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09664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35pt;margin-top:86.35pt;width:17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74005" cy="35775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43434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ál židovského muzea                                   </w:t>
                              <w:tab/>
                              <w:tab/>
                              <w:tab/>
                              <w:t>Empora / krajinářská gale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ýstavní prostory, informace</w:t>
                              <w:tab/>
                              <w:tab/>
                              <w:tab/>
                              <w:tab/>
                              <w:t>modlitebna/malá koncertní sí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uchyňka, sklad</w:t>
                              <w:tab/>
                              <w:tab/>
                              <w:tab/>
                              <w:tab/>
                              <w:tab/>
                              <w:t>Spojovací prostor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ociální zařízení 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12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ál židovského muzea                                   </w:t>
                        <w:tab/>
                        <w:tab/>
                        <w:tab/>
                        <w:t>Empora / krajinářská galer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ýstavní prostory, informace</w:t>
                        <w:tab/>
                        <w:tab/>
                        <w:tab/>
                        <w:tab/>
                        <w:t>modlitebna/malá koncertní sí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uchyňka, sklad</w:t>
                        <w:tab/>
                        <w:tab/>
                        <w:tab/>
                        <w:tab/>
                        <w:tab/>
                        <w:t>Spojovací prostor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ociální zařízení </w:t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t" o:allowincell="f" style="position:absolute;margin-left:9pt;margin-top:4.1pt;width:17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9pt;margin-top:13.1pt;width:17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66370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396pt;margin-top:13.1pt;width:17.95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96pt;margin-top:4.1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 xml:space="preserve">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pt;margin-top:4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2286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9pt;margin-top:13pt;width:17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4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dlaží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003935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79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575435</wp:posOffset>
                </wp:positionV>
                <wp:extent cx="2286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97pt;margin-top:124.05pt;width:17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575435</wp:posOffset>
                </wp:positionV>
                <wp:extent cx="2286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07pt;margin-top:124.0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575435</wp:posOffset>
                </wp:positionV>
                <wp:extent cx="2286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99pt;margin-top:124.05pt;width:17.95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003935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9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74005" cy="35839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ánované funkční využití prostor synagog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0"/>
        <w:gridCol w:w="526"/>
        <w:gridCol w:w="54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tor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/záměr zadavate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podlaž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tupní hal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menná historická podlaha, bílé stěn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černá kuchyně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laha řezaný kámen, bílé stěn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l židovského muze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kladový beton pro podlahu, bílé stěny. Zrestaurován ilusivní oltář se schránou na Tór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prostor synagogy se stálou expozicí regionálního  židovského muzea Jižních Čech (zadání viz výše) umožňující jeho multifunkční využit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sál s jedinečnou akustikou bude dále využíván jako živé místo ke koncertům, přednáškám, promítání, besedám, i malířským a jiným workshopům, výtvarným symposiím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žený mobiliář by měl splňovat požadavek víceúčelovosti (hlediště, pro cca 80 osob) a snadné mobility (příležitostné užití 10m2 skládacích a mobilních stolů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ní místnost 1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žba Monterey, bílé stě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tory by měly plnit funkci infocentra s obsluhou,  knihovny a studovny. Vedle prostoru pro běžnou komunikaci obsluhy s návštěvníkem a jejího nezbytného zázemí požadujeme vytvoření prostoru pro prezentaci společného přeshraničního regionu a za tímto účelem vytvoření jednoduchého prezentačního systému pro budoucí expozici o přírodě a regionu (obsah expozic není předmětem soutěže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umožnění víceúčelového využití prostoru pro videoprezentaci, popř. diskusní účely s kapacitou cca 15 o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ní místnost 2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ní místnost 3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jovací chodb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žba světle hnědá 30x30 cm, bílé stěn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žba světle hnědá 30x30 cm, bílé stě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není předmětem soutěž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žba světle hnědá 30x30 cm, bílé stě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zemí pro vernisáže, semináře…Není předmětem soutěže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žba světle hnědá 30x30 cm, bílé stěn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invalid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žba světle hnědá 30x30 cm, světle okrový obklad, bílé stěny.</w:t>
            </w:r>
            <w:r>
              <w:rPr>
                <w:rFonts w:cs="Arial" w:ascii="Arial" w:hAnsi="Arial"/>
                <w:sz w:val="20"/>
                <w:szCs w:val="20"/>
              </w:rPr>
              <w:t xml:space="preserve"> Sociální zázemí pro návštěvníky objek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předmětem soutěž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místnos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 + předsí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 + předsí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ody z řezaného kamene, bílé stěn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laž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ra/galeri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řevěná masivní podlaha, bílé stěn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s atraktivním nadhledem do hlavního sálu bude využito jako výtvarná galerie se zaměřením na regionální autory českého a německého příhraničí. Požadavek na vytvoření návrhu zábradlí galerie a jednoduchého výstavního systému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t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íň v zimní modlitebně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řevěná masivní podlaha, bílé stěny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zimní modlitebn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ůvodní dřevěná masivní podlaha, bílé stě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ako jediná místnost zůstala zachována včetně původní schránky na Tóru, fragmentu Tóry a věčného světl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vána zůstane i původní funkce prostoru – modlitebna pro příležitostné bohoslužby. Požadavek návrhu dvou oddělených bloků lavic (ženská a mužská část o celkové kapacitě do 40 míst) a stolu pro čtení tóry. V budoucnu je počítáno se zakoupením varhan. Místnost dále poskytne zázemí pro obdobné aktivity jako hlavní sál, nicméně komornějšího charakteru (autorská čtení, debaty, koncerty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tup sálu z 1. podlaž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9:00Z</dcterms:created>
  <dc:creator>Vladimir Silovsky</dc:creator>
  <dc:description/>
  <cp:keywords/>
  <dc:language>en-US</dc:language>
  <cp:lastModifiedBy>Pohanová</cp:lastModifiedBy>
  <cp:lastPrinted>2012-02-29T12:12:00Z</cp:lastPrinted>
  <dcterms:modified xsi:type="dcterms:W3CDTF">2012-04-20T08:09:00Z</dcterms:modified>
  <cp:revision>2</cp:revision>
  <dc:subject/>
  <dc:title>ARCHITEKTONICKÁ SOUTĚŽ O NÁVRH</dc:title>
</cp:coreProperties>
</file>