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KTIVNĚ A UDRŽITELNĚ V KRAJI POD ŠUMAVOU, ZAPOJ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ak se žije lidem v kraji pod Šumavou není lhostejné občanskému sdružení Chance in Nature.Cílem sdružení je maximálně využít možností daného  území a zajistit  jeho trvalý rozvoj s  dodržováním ekologických principů.To se však může podařit pouze za předpokladu  spolupráce a partnerství všech aktérů. Proto sdružení pro širokou veřejnost připravilo řadu bezplatných seminář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nejzajímavějším tématům patřilo Dobrovolnictví, Média jako součást každodenního života a Nová mé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eminář Jak žít zdravě a zároveň ohleduplně k životnímu prostředí se 26.března  konal už potřetí.Setkání proběhla ve Strunkovicích na Blanicí, v Chlumanech a v  Borové Ladě vždy v  zasedacích  místnostech tamních obecních úřadů.Téma je  velmi aktuální, stále více lidí se zajímá o zdravou výživu i o stav  životního prostředí, které na nás zpětně působí.Ing.Vladimír Zatloukal je nejen odborník, ale také oblíbený lektor.Překvapil účastníky např.výsledky globálního výzkumu Světové zdravotnické organizace o zdravotním stavu obyvatel Země. Poprvé v historii na následky přejídání umírá více lidí než na nedostatek potravin! Třetina obyvatel v Čechách je ohrožena nemocí z blahobytu, tzv.metabolickým syndromem!To jsou opravdu alarmující důvod y pro ty, kdo složení a kvalitu své stravy stále ještě nezačali řešit.Na  seminářích Ing. Zatloukal upozorňoval i na problémy lesního hospodářství, regulace toků, zemědělských technologií či  zástavby kraj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"Příroda nepotřebuje ochranu proti lidstvu prostřednictvím hrstky „svatých bojovníků“. Příroda si v případě potřeby poradí s lidským rodem svými vlastními prostředky. Člověk ale potřebuje pochopit, že je především součástí přírody a ne jejím pánem, a že se musí podřídit zákonům, které nevytvořil a které jej přesahují," řekl doslova ing.Vladimír Zatlouka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alší cyklus seminářů má název Zapojování občanů do veřejného dění. Lektor ing.Jan Polášek účastníkům poradí, na koho se obrátit, když mají  dobré nápady, jak a proč se aktivně zapojit do rozvoje venkova a možná i jak se stát starostou.Po předchozím setkání ve Volarech jsou další zájemci zván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4.dubna do  Vlachova Březí, 18.dubna  do Stach, 30.dubna do Čepřovic.</w:t>
      </w:r>
      <w:r>
        <w:rPr>
          <w:rFonts w:cs="Times New Roman" w:ascii="Times New Roman" w:hAnsi="Times New Roman"/>
          <w:sz w:val="22"/>
          <w:szCs w:val="22"/>
        </w:rPr>
        <w:t>Začátek je vždy v 16 hodin, místem konání je ve Vlachově Březí zasedací místnost Městského úřadu, ve Stachách Centrum vzdělávání STAVOPLAST KL spol. s r.o., v Čepřovicích místní hostine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Aktivně a udržitelně v Kraji pod Šumavou, který realizuje místní akční skupina  CHANCE IN NATURE- Local action group, </w:t>
      </w:r>
      <w:r>
        <w:rPr>
          <w:rStyle w:val="Ft"/>
          <w:rFonts w:cs="Times New Roman" w:ascii="Times New Roman" w:hAnsi="Times New Roman"/>
          <w:bCs/>
          <w:color w:val="000000"/>
          <w:sz w:val="22"/>
          <w:szCs w:val="22"/>
        </w:rPr>
        <w:t>je financován evropským</w:t>
      </w:r>
      <w:r>
        <w:rPr>
          <w:rStyle w:val="Ft"/>
          <w:rFonts w:cs="Times New Roman" w:ascii="Times New Roman" w:hAnsi="Times New Roman"/>
          <w:color w:val="222222"/>
          <w:sz w:val="22"/>
          <w:szCs w:val="22"/>
        </w:rPr>
        <w:t xml:space="preserve"> sociálním fondem a státním rozpočtem Č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obnosti o dalších zajímavých akcích můžete najít na www.chance innature.cz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: Ivana Šim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Ft">
    <w:name w:val="f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2:00Z</dcterms:created>
  <dc:creator>Beranek Praha</dc:creator>
  <dc:description/>
  <dc:language>en-US</dc:language>
  <cp:lastModifiedBy>helena</cp:lastModifiedBy>
  <dcterms:modified xsi:type="dcterms:W3CDTF">2013-03-18T06:05:00Z</dcterms:modified>
  <cp:revision>8</cp:revision>
  <dc:subject/>
  <dc:title>KADEŘNICTVÍ V  OD PRIOR V  Č</dc:title>
</cp:coreProperties>
</file>