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v platném znění a v souladu s usnesením 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č. 6/201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dej pozemků v k.ú. Dolany u Čkyně, obec Čkyně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parc. 1093/8 o výměře cca 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2.12.2012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8:00Z</dcterms:created>
  <dc:creator>Pohanová</dc:creator>
  <dc:description/>
  <cp:keywords/>
  <dc:language>en-US</dc:language>
  <cp:lastModifiedBy>Pohanová</cp:lastModifiedBy>
  <cp:lastPrinted>2012-12-12T10:18:00Z</cp:lastPrinted>
  <dcterms:modified xsi:type="dcterms:W3CDTF">2012-12-12T09:18:00Z</dcterms:modified>
  <cp:revision>2</cp:revision>
  <dc:subject/>
  <dc:title>Obec Čkyně</dc:title>
</cp:coreProperties>
</file>