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v platném znění a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3/201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dej pozemků v k.ú. Horosedly u Čkyně, obec Čkyně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parc. 731/18 díl „c“ o výměře 78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parc. 731/9 díl „a“ o výměře 2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parc. 731/24 o výměře 8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7.2012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2:00Z</dcterms:created>
  <dc:creator>Pohanová</dc:creator>
  <dc:description/>
  <cp:keywords/>
  <dc:language>en-US</dc:language>
  <cp:lastModifiedBy>Pohanová</cp:lastModifiedBy>
  <cp:lastPrinted>2012-07-02T11:08:00Z</cp:lastPrinted>
  <dcterms:modified xsi:type="dcterms:W3CDTF">2012-07-02T09:08:00Z</dcterms:modified>
  <cp:revision>7</cp:revision>
  <dc:subject/>
  <dc:title/>
</cp:coreProperties>
</file>