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98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1714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Čkyně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384 81 Čkyně 2</w:t>
        <w:tab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L.: 388 423 170     FAX:. 388 423 213    IČO: 00250384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E-mail: </w:t>
      </w:r>
      <w:hyperlink r:id="rId4">
        <w:r>
          <w:rPr>
            <w:rStyle w:val="InternetLink"/>
            <w:i/>
            <w:iCs/>
            <w:sz w:val="22"/>
          </w:rPr>
          <w:t>schval@ouckyne.cz</w:t>
        </w:r>
      </w:hyperlink>
      <w:r>
        <w:rPr>
          <w:i/>
          <w:iCs/>
          <w:sz w:val="22"/>
        </w:rPr>
        <w:t>, www.ckyne.cz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Čkyně zveřejňuje ve smyslu ustanovení § 39 odst. 1 zák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. 128/2000 Sb., o obcích v platném znění a v souladu s usnesením </w:t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č. 2/2012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měr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pronájem nebytových prost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 Čkyni č.p. 134 – zdravotní středisk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Ing. Stanislav Chval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.5.2012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hval@ouckyn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2:00Z</dcterms:created>
  <dc:creator>Pohanová</dc:creator>
  <dc:description/>
  <cp:keywords/>
  <dc:language>en-US</dc:language>
  <cp:lastModifiedBy>Pohanová</cp:lastModifiedBy>
  <cp:lastPrinted>2012-04-18T09:31:00Z</cp:lastPrinted>
  <dcterms:modified xsi:type="dcterms:W3CDTF">2012-04-18T07:31:00Z</dcterms:modified>
  <cp:revision>6</cp:revision>
  <dc:subject/>
  <dc:title/>
</cp:coreProperties>
</file>