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145</wp:posOffset>
            </wp:positionV>
            <wp:extent cx="723900" cy="895350"/>
            <wp:effectExtent l="0" t="0" r="0" b="0"/>
            <wp:wrapTight wrapText="bothSides">
              <wp:wrapPolygon edited="0">
                <wp:start x="-282" y="0"/>
                <wp:lineTo x="-282" y="21138"/>
                <wp:lineTo x="21599" y="21138"/>
                <wp:lineTo x="21599" y="0"/>
                <wp:lineTo x="-2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kyně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84 81 Čkyně 2</w:t>
        <w:tab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L.: 388 423 170     FAX:. 388 423 213    IČO: 00250384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</w:rPr>
          <w:t>schval@ouckyne.cz</w:t>
        </w:r>
      </w:hyperlink>
      <w:r>
        <w:rPr>
          <w:i/>
          <w:iCs/>
          <w:sz w:val="22"/>
        </w:rPr>
        <w:t>, www.ckyne.cz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ec Čkyně zveřejňuje ve smyslu ustanovení § 39 odst. 1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128/2000 Sb., o obcích platném znění v souladu s usnesení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č. 3/201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měr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ronájem pozemku v k.ú. Čkyně, obec Čkyně, č. parc. 87/6, část 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měře 4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Ing. Stanislav Chval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11.2011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hval@oucky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2:00Z</dcterms:created>
  <dc:creator>Pohanová</dc:creator>
  <dc:description/>
  <cp:keywords/>
  <dc:language>en-US</dc:language>
  <cp:lastModifiedBy>Pohanová</cp:lastModifiedBy>
  <cp:lastPrinted>2011-11-08T08:22:00Z</cp:lastPrinted>
  <dcterms:modified xsi:type="dcterms:W3CDTF">2011-11-08T07:23:00Z</dcterms:modified>
  <cp:revision>6</cp:revision>
  <dc:subject/>
  <dc:title/>
</cp:coreProperties>
</file>