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62"/>
          <w:szCs w:val="62"/>
        </w:rPr>
      </w:pPr>
      <w:r>
        <w:rPr>
          <w:b/>
          <w:i/>
          <w:sz w:val="62"/>
          <w:szCs w:val="62"/>
        </w:rPr>
        <w:t>Zpráva o výsledku hospodaření  SO „VĚNEC“ v roce 2011</w:t>
      </w:r>
    </w:p>
    <w:p>
      <w:pPr>
        <w:pStyle w:val="Normal"/>
        <w:ind w:right="-874" w:hanging="0"/>
        <w:jc w:val="center"/>
        <w:rPr>
          <w:b/>
          <w:b/>
          <w:i/>
          <w:i/>
          <w:sz w:val="62"/>
          <w:szCs w:val="62"/>
        </w:rPr>
      </w:pPr>
      <w:r>
        <w:rPr>
          <w:b/>
          <w:i/>
          <w:sz w:val="62"/>
          <w:szCs w:val="62"/>
        </w:rPr>
        <w:t>Závěrečný účet  SO „VĚNEC“ za rok 2011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SO „Věnec“ hospodařil v roce 2011 s tímto výsledkem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i/>
          <w:sz w:val="48"/>
          <w:szCs w:val="48"/>
        </w:rPr>
        <w:t>Příjmy:</w:t>
      </w:r>
      <w:r>
        <w:rPr>
          <w:b/>
          <w:i/>
          <w:sz w:val="48"/>
          <w:szCs w:val="48"/>
        </w:rPr>
        <w:t xml:space="preserve">  1.702.867,00 Kč              </w:t>
      </w:r>
      <w:r>
        <w:rPr>
          <w:i/>
          <w:sz w:val="48"/>
          <w:szCs w:val="48"/>
        </w:rPr>
        <w:t>Výdaje:</w:t>
      </w:r>
      <w:r>
        <w:rPr>
          <w:b/>
          <w:i/>
          <w:sz w:val="48"/>
          <w:szCs w:val="48"/>
        </w:rPr>
        <w:t xml:space="preserve">   1.654.909,66 Kč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Výsledek :   47.957,34 Kč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Z toho – transfery od kraje                                                          transfery od členských obcí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Neinvestiční: 760.000,- Kč                               Neinvestiční: 941.985,-Kč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ůstatek na účtu  k 31.12.2010 je  370.333,61 Kč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odrobné informace o upraveném rozpočtu, závěrečném účtu a zprávě o výsledku hospodaření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 „VĚNEC“ jsou k nahlédnutí na obecním úřadě ve Čkyn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práva o závěrečném účtu a zpráva o výsledku hospodaření za rok 2011 byly také vyvěšeny na elektronické úřední desce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i/>
          <w:sz w:val="32"/>
          <w:szCs w:val="32"/>
        </w:rPr>
        <w:t>Úřední deska :   Vyvěšeno :21.5.2012                                                                                Sejmuto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orient="landscape" w:w="16838" w:h="11906"/>
      <w:pgMar w:left="454" w:right="28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2:00Z</dcterms:created>
  <dc:creator>,</dc:creator>
  <dc:description/>
  <cp:keywords/>
  <dc:language>en-US</dc:language>
  <cp:lastModifiedBy>Pohanová</cp:lastModifiedBy>
  <cp:lastPrinted>2012-05-18T14:02:00Z</cp:lastPrinted>
  <dcterms:modified xsi:type="dcterms:W3CDTF">2012-05-18T12:02:00Z</dcterms:modified>
  <cp:revision>3</cp:revision>
  <dc:subject/>
  <dc:title>Zpráva o výsledku hospodaření DSO „VĚNEC“ v roce 2010</dc:title>
</cp:coreProperties>
</file>