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šumavský auto moto klub v AČR Klato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/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ážení občané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šumavský auto moto klub v AČR Klatovy pořádá ve dnech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18. - 20. dubna 2013</w:t>
      </w:r>
    </w:p>
    <w:p>
      <w:pPr>
        <w:pStyle w:val="Normal"/>
        <w:jc w:val="center"/>
        <w:rPr/>
      </w:pPr>
      <w:r>
        <w:rPr>
          <w:sz w:val="28"/>
        </w:rPr>
        <w:t xml:space="preserve">FIA mistrovství Evropy, FIA Zónu střední Evropy a mezinárodní mistrovství ČR v rally jezdc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I. HISTORIC VLTAVA RALLYE KLATOVY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 RALLYE  ŠUMAVA  KLATOVY 2013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volujeme  si Vás požádat o spolupráci při pořádání nejvýznamnějšího motoristického sportovního podniku  našeho šumavského regionu v roce 2013.       Při konání tak rozsáhlého  sportovního podniku se nevyhneme částečnému dopravnímu omezení v místech vedení trati rychlostních zkoušek  ve dnech konání rally  </w:t>
      </w:r>
      <w:r>
        <w:rPr>
          <w:rFonts w:cs="Arial" w:ascii="Arial" w:hAnsi="Arial"/>
          <w:b/>
        </w:rPr>
        <w:t xml:space="preserve">19. – 20. dubna  2013 </w:t>
      </w:r>
      <w:r>
        <w:rPr>
          <w:rFonts w:cs="Arial" w:ascii="Arial" w:hAnsi="Arial"/>
        </w:rPr>
        <w:t xml:space="preserve">a zvýšenému dopravnímu provozu v době přípravných jízd ve dnech 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 xml:space="preserve">. – 18. </w:t>
      </w:r>
      <w:r>
        <w:rPr>
          <w:rFonts w:cs="Arial" w:ascii="Arial" w:hAnsi="Arial"/>
          <w:b/>
        </w:rPr>
        <w:t xml:space="preserve"> dubna 2013.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ě  bezpečnostní opatření v průběhu rally ve dnech </w:t>
      </w:r>
      <w:r>
        <w:rPr>
          <w:rFonts w:cs="Arial" w:ascii="Arial" w:hAnsi="Arial"/>
          <w:b/>
        </w:rPr>
        <w:t>19. a 20. dubna 2013</w:t>
      </w:r>
      <w:r>
        <w:rPr>
          <w:rFonts w:cs="Arial" w:ascii="Arial" w:hAnsi="Arial"/>
        </w:rPr>
        <w:t xml:space="preserve">  mohou na krátkou dobu omezit váš volný pohyb po silnicích v okolí vaší obce a zvýšený dopravní provoz spolu s přítomností většího počtu diváků může znesnadnit váš denní život. Pořadatel však i  přesto  zabezpečí zdravotní dostupnost pro všechny obyvatele  a požární zajištění i při uzavírkách komunikací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šichni pořadatelé jsou poučeni, jak mají okamžitou  situaci ve spolupráci s Policií ČR, zdravotníky nebo hasiči řešit. </w:t>
      </w:r>
      <w:r>
        <w:rPr>
          <w:rFonts w:cs="Arial" w:ascii="Arial" w:hAnsi="Arial"/>
          <w:b/>
        </w:rPr>
        <w:t>Časový harmonogram uzavírek silnic v okolí vašeho bydliště je uveřejněn na úřední desce  obecního úřadu</w:t>
      </w:r>
      <w:r>
        <w:rPr>
          <w:rFonts w:cs="Arial" w:ascii="Arial" w:hAnsi="Arial"/>
        </w:rPr>
        <w:t xml:space="preserve">.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8"/>
        </w:rPr>
        <w:t>V případě ohrožení volejte tísňové linky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150 hasiči, 155 zdravotníci, 158 Policie ČR,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yto služby jsou informovány o konání rally a jsou připraveny v průběhu rally zasáhnout. Dojde-li však, přes všechna bezpečnostní opatření, ke škodám na vašem majetku, majetku obce nebo jiným škodám, pomozte nám zjistit viníka a oznamte vzniklou škodu ředitelství obou automobilových sportovních podniků na adresu:  Pošumavský auto moto klub Klatovy v AČR, Dobrovského 154, 339 01 Klatovy 2, telefonicky na   </w:t>
      </w:r>
      <w:r>
        <w:rPr>
          <w:rFonts w:cs="Arial" w:ascii="Arial" w:hAnsi="Arial"/>
          <w:b/>
          <w:bCs/>
          <w:sz w:val="28"/>
        </w:rPr>
        <w:t>602 444 7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, 602 450 750</w:t>
      </w:r>
      <w:r>
        <w:rPr>
          <w:rFonts w:cs="Arial" w:ascii="Arial" w:hAnsi="Arial"/>
        </w:rPr>
        <w:t xml:space="preserve">  nebo  </w:t>
      </w:r>
      <w:r>
        <w:rPr>
          <w:rFonts w:cs="Arial" w:ascii="Arial" w:hAnsi="Arial"/>
          <w:b/>
        </w:rPr>
        <w:t>e-mail  pospisil@pamk.c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oručujeme sledovat  naše  www. pamk.cz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ato telefonní čísla můžete rovněž v době přípravných jízd oznamovat svoje připomínky a případné stížnosti na chování jezdců při seznamování s tratí RZ. Prosíme vždy o uvedení </w:t>
      </w:r>
      <w:r>
        <w:rPr>
          <w:rFonts w:cs="Arial" w:ascii="Arial" w:hAnsi="Arial"/>
          <w:bCs/>
          <w:u w:val="single"/>
        </w:rPr>
        <w:t>startovního čísla</w:t>
      </w:r>
      <w:r>
        <w:rPr>
          <w:rFonts w:cs="Arial" w:ascii="Arial" w:hAnsi="Arial"/>
          <w:bCs/>
        </w:rPr>
        <w:t xml:space="preserve"> (pravý horní roh čelního skla) příp. </w:t>
      </w:r>
      <w:r>
        <w:rPr>
          <w:rFonts w:cs="Arial" w:ascii="Arial" w:hAnsi="Arial"/>
          <w:bCs/>
          <w:u w:val="single"/>
        </w:rPr>
        <w:t>reg. značky vozidla,,</w:t>
      </w:r>
      <w:r>
        <w:rPr>
          <w:rFonts w:cs="Arial" w:ascii="Arial" w:hAnsi="Arial"/>
          <w:bCs/>
        </w:rPr>
        <w:t xml:space="preserve"> které se dopustilo přestupku, abychom mohli s příslušným jezdcem přestupek vyřešit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ážení občané, děkujeme Vám za Vaše pochopení pro motoristický sport </w:t>
        <w:br/>
        <w:t xml:space="preserve">a věříme, že oba vrcholné sportovní motoristické podniky proběhnou  </w:t>
        <w:br/>
        <w:t>ke spokojenosti nás vše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latovy  březen 201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Ředitelství  rall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7:00Z</dcterms:created>
  <dc:creator>PAMK Klatovy</dc:creator>
  <dc:description/>
  <dc:language>en-US</dc:language>
  <cp:lastModifiedBy>Ulrichova</cp:lastModifiedBy>
  <cp:lastPrinted>2008-03-14T15:47:00Z</cp:lastPrinted>
  <dcterms:modified xsi:type="dcterms:W3CDTF">2013-03-21T10:37:00Z</dcterms:modified>
  <cp:revision>2</cp:revision>
  <dc:subject/>
  <dc:title>Pošumavský auto moto klub v AČR Klatovy</dc:title>
</cp:coreProperties>
</file>