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DNACÍ ŘÁ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ch skupin  akce „Komunitní plánování sociálních služeb na území Chance in Nature – Local Action Group a území správního obvodu obce s rozšířenou působností Prachatice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kupiny jsou základním článkem Komunitního plánování sociálních  služeb akce „Komunitní plánování sociálních služeb na území Chance in             Nature – Local Action Group a území správního obvodu obce s rozšířenou působností Prachatice“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kupiny se skládají z  poskytovatelů sociálních  služeb, uživatelů sociálních služeb, zadavatelů sociálních služeb, zástupců spolupracujících organizací a zástupců veřejnos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kupiny jsou zapojeny do tvorby plánu rozvoje sociálních služeb                   a podílejí se na zavádění plánu rozvoje sociálních služeb do prax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Členství v pracovní skupině je dobrovolné. Členem pracovní skupiny může být každý, kdo o to projeví zájem. Jedna osoba může být členem více pracovních skupin. Jednání pracovních skupin se účastní členové, mohou se účastnit i hosté a další zájemci o činnos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Pracovní skupiny se scházejí dle potřeby, nejméně však 1x za 2 měsíce. Jednání pracovních skupin svolává koordinátor projektu, pozvánka s programem je zveřejněna nejméně 14 dní před jednání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pracovní skupiny probíhá podle předem stanoveného programu a je moderované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Z každého jednání pracovní skupiny je zpracován zápis, který je na následujícím jednání předložen ke schválení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racovní skupina je usnášení schopná, pokud je přítomna nadpoloviční většina členů. Rozhodnutí, závěry a výstupy budou přijaty na základě konsensu,  v případě nemožnosti dojít ke konsenzu bude přistoupeno k hlasování. Hlasují členové pracovní skupiny, při rovnosti hlasů se rozhoduje losem. Situaci neshody je chápána jako výjimečná, neměla by nasta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kupina může zvolit svého vedoucího nebo tiskového mluvčího (komunikuje s médii, v případě přítomnosti zástupců médií na jednání pracovní skupiny si tiskový mluvčí vyžádá  autorizaci článku před jeho zveřejněním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pracovní skupiny a ostatní účastníci jednání PS mají povinnost zachovávat mlčenlivost o osobních údají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1:00Z</dcterms:created>
  <dc:creator>Ludmila Kolářová</dc:creator>
  <dc:description/>
  <cp:keywords/>
  <dc:language>en-US</dc:language>
  <cp:lastModifiedBy>chance</cp:lastModifiedBy>
  <dcterms:modified xsi:type="dcterms:W3CDTF">2007-09-13T06:41:00Z</dcterms:modified>
  <cp:revision>2</cp:revision>
  <dc:subject/>
  <dc:title> </dc:title>
</cp:coreProperties>
</file>