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Volby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o Zastupitelstev obcí 2010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konané dne 15. a 16. října 201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Starosta obce jmenoval zapisovatele okrskových komis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okrsek Čkyně jmenována Marie Vančurová,  384 81  Čkyně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okrsek Dolany jmenována Tereza Chvalová, 384 81  Čkyně 2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okrsek Onšovice jmenována Miroslava Brašnová, 384 81  Čkyně 2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okrsek Horosedly jmenována Michaela Pohanová, 384 81 Čkyně 3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Čkyni dne 25. srpn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Ing. Stanislav Chv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35:00Z</dcterms:created>
  <dc:creator>Obec Čkyně</dc:creator>
  <dc:description/>
  <cp:keywords/>
  <dc:language>en-US</dc:language>
  <cp:lastModifiedBy>Pohanová</cp:lastModifiedBy>
  <cp:lastPrinted>2010-08-18T09:52:00Z</cp:lastPrinted>
  <dcterms:modified xsi:type="dcterms:W3CDTF">2010-08-18T07:52:00Z</dcterms:modified>
  <cp:revision>20</cp:revision>
  <dc:subject/>
  <dc:title/>
</cp:coreProperties>
</file>