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Volby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 Poslanecké sněmovny Parlamentu ČR 2010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onané dne 28. a 29. května 20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Starosta obce jmenoval zapisovatele okrskových komis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okrsek Čkyně jmenována Marie Vančurová,  384 81  Čkyně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okrsek Dolany jmenována Miroslava Brašnová, 384 81  Čkyně 2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okrsek Onšovice jmenována Miroslava Potencová, 384 81  Čkyně 2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okrsek Horosedly jmenována Michaela Pohanová, 384 81 Čkyně 3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Čkyni dne 12. dubn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Ing. Stanislav Chv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35:00Z</dcterms:created>
  <dc:creator>Obec Čkyně</dc:creator>
  <dc:description/>
  <cp:keywords/>
  <dc:language>en-US</dc:language>
  <cp:lastModifiedBy>Pohanová</cp:lastModifiedBy>
  <cp:lastPrinted>2009-08-21T14:10:00Z</cp:lastPrinted>
  <dcterms:modified xsi:type="dcterms:W3CDTF">2010-04-12T09:37:00Z</dcterms:modified>
  <cp:revision>18</cp:revision>
  <dc:subject/>
  <dc:title/>
</cp:coreProperties>
</file>