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1.04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Předenice u Čkyně, obec Čkyně, parcely č. 369/1 o výměře 181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Předenice u Čkyně, obec Čkyně, parcely č. 385/1 o výměře 6442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Předenice u Čkyně, obec Čkyně, parcely č. 390/1 o výměře 181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Předenice u Čkyně, obec Čkyně, parcely č. 390/2 o výměře 293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Předenice u Čkyně, obec Čkyně, parcely č. 386 o výměře 39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16.04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1.04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01.04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09-04-01T15:51:00Z</cp:lastPrinted>
  <dcterms:modified xsi:type="dcterms:W3CDTF">2009-04-01T13:51:00Z</dcterms:modified>
  <cp:revision>9</cp:revision>
  <dc:subject/>
  <dc:title>O b e c n í     v y h l á š k a</dc:title>
</cp:coreProperties>
</file>