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15.05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Spůle u Čkyně, obec Čkyně, část parcely č. 384/2 o výměře cca 1000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01.06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18.05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18.05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09-05-15T13:45:00Z</cp:lastPrinted>
  <dcterms:modified xsi:type="dcterms:W3CDTF">2009-05-15T11:45:00Z</dcterms:modified>
  <cp:revision>8</cp:revision>
  <dc:subject/>
  <dc:title>O b e c n í     v y h l á š k a</dc:title>
</cp:coreProperties>
</file>